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8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8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7 июля 2006 г.                  № 152-ФЗ «О персональных данных» и во исполнение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а «б» пункта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. № 211, 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ботки персональных данных в администрации Пермского муниципального района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80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ссмотрения запросов субъектов персональных данных или их представителей в администрации Пермского муниципального района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80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в администрации Пермского муниципального района внутреннего контроля соответствия обработки персональных данных требованиям к защите персональных данных, установленным Федеральным законом от 27 июля 2006 г. № 152-ФЗ «О персональных данных»,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боты с обезличенными данными в случае обезличивания персональных данных в администрации Пермского муниципального района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онных систем, в которых осуществляется обработка персональных   данных   в   администрации    Пермского  муниципального района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5 к настоящему постановлению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ерсональных данных, обрабатываемых в администрации Пермского муниципального района в связи с реализацией служебных или трудовых отношений, а также в связи с оказанием муниципальных услуг и осуществлением муниципальных функций, согласно приложению 6 к настоящему постановлению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должностей, должностей муниципальной службы, должностей, не отнесенных к должностям муниципальной службы в администрации Пермского муниципального района, замещение которых предусматривает осуществление обработки персональных данных либо осуществление доступа к персональным данным, согласно приложению 7 к настоящему постановлению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 муниципальных должностей, должностей муниципальной службы, должностей, не отнесенных к должностям муниципальной службы, в администрации Пермского муниципального района, ответственных за проведение мероприятий по обезличиванию обрабатываемых персональных данных, в случае обезличивания персональных данных согласно приложению 8 к настоящему постановлению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типовое </w:t>
      </w:r>
      <w:hyperlink r:id="rId13">
        <w:r>
          <w:rPr>
            <w:rStyle w:val="InternetLink"/>
            <w:color w:val="000000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лиц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 согласно приложению 9 к настоящему постановлению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типовую </w:t>
      </w:r>
      <w:hyperlink r:id="rId14">
        <w:r>
          <w:rPr>
            <w:rStyle w:val="InternetLink"/>
            <w:color w:val="000000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огласия на обработку персональных данных субъектов персональных данных согласно приложению 10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типовую </w:t>
      </w:r>
      <w:hyperlink r:id="rId15">
        <w:r>
          <w:rPr>
            <w:rStyle w:val="InternetLink"/>
            <w:color w:val="000000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разъяснений субъекту персональных данных юридических последствий отказа предоставить свои персональные данные согласно приложению 11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 в помещения, в которых ведется обработка персональных данных, согласно приложению 1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 Руководителям функциональных органов администрации Перм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1. утвердить типовую форму согласия на обработку персональных данных субъектов персональных дан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2. организовать изучение настоящего постановления и обеспечить реализацию его положени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67" w:leader="none"/>
          <w:tab w:val="center" w:pos="709" w:leader="none"/>
          <w:tab w:val="left" w:pos="5529" w:leader="none"/>
        </w:tabs>
        <w:spacing w:lineRule="exact" w:line="38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3. Опубликовать </w:t>
      </w:r>
      <w:r>
        <w:rPr>
          <w:szCs w:val="28"/>
          <w:lang w:val="ru-RU"/>
        </w:rPr>
        <w:t xml:space="preserve">настоящее постановление </w:t>
      </w:r>
      <w:r>
        <w:rPr>
          <w:szCs w:val="28"/>
        </w:rPr>
        <w:t>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 и р</w:t>
      </w:r>
      <w:r>
        <w:rPr>
          <w:szCs w:val="28"/>
        </w:rPr>
        <w:t xml:space="preserve">азместить на официальном сайте Пермского муниципального района </w:t>
      </w:r>
      <w:hyperlink r:id="rId1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исполнения настоящего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               С.В. Ермакова.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 А.П. Кузнецов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3"/>
        <w:tabs>
          <w:tab w:val="clear" w:pos="708"/>
          <w:tab w:val="left" w:pos="5529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</w:t>
      </w:r>
      <w:r>
        <w:rPr>
          <w:szCs w:val="28"/>
          <w:lang w:val="ru-RU"/>
        </w:rPr>
        <w:t>от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20895</wp:posOffset>
                </wp:positionH>
                <wp:positionV relativeFrom="page">
                  <wp:posOffset>133604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2pt;mso-position-vertical-relative:page;margin-left:3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83935</wp:posOffset>
                </wp:positionH>
                <wp:positionV relativeFrom="page">
                  <wp:posOffset>133604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2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БОТКИ ПЕРСОНАЛЬНЫХ ДАННЫХ 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8"/>
          <w:szCs w:val="28"/>
        </w:rPr>
        <w:t>В АДМИНИСТРАЦИИ ПЕРМСКОГО МУНИЦИПАЛЬНОГО РАЙОНА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 Настоящие Правила определяют цели, содержание и порядок обработки персональных данных, меры, направленные на защиту персональных данных, а также  процедуры,  направленные  на  выявление  и  предотвращение  нарушений законодательства  Российской  Федерации  в  области  персональных  данных  в администрации Пермского муниципального района (далее – Администрация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 Настоящие Правила определяют политику Администрации как оператора, осуществляющего обработку персональных данных, в отношении обработки и защиты персональных данных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 Обработка  персональных  данных  в  Администрации осуществляется  с соблюдением  принципов  и  условий,  предусмотренных  законодательством Российской Федерации в области персональных данных, а также настоящими Правилам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Категории субъектов персональных данных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 К  субъектам  персональных  данных,  персональные  данные  которых обрабатываются в Администрации, относятся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 муниципальные служащие  Администраци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 граждане,  претендующие  на  замещение  должностей  муниципальной службы в Администраци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 работники  Администрации,  замещающие  должности,  не  отнесенные к  должностям  муниципальной службы  (далее – работники Администрации)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) граждане,  претендующие  на  замещение  должностей,  не отнесенных к должностям муниципальной службы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) лица,  замещающие  должности  руководителей и их заместителей  организаций,  подведомственных Администраци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) граждане,  претендующие  на  замещение  должностей  руководителей  и их заместителей  организаций,  подведомственных Администраци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) лица, состоящие в родстве (свойстве) с субъектами персональных данных, указанными в подпунктах 1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6 пункта 4 настоящих Правил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) граждане, уволенные из Администр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9) лица, представляемые к награждению, наградные материалы по которым представлены в Администрацию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0) физические  лица  и  представители  организаций,  обратившиеся  в Администрацию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вязи с предоставлением муниципальной услуг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вязи с исполнением муниципальной функци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) граждане, обратившиеся в Администрацию в соответствии с 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) пользователи официального сайта Пермского муниципального района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) посетители зданий и помещений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Условия и порядок обработки персональных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 субъектов персональных данных в связи с реализацией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х или трудовых отношений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 Персональные  данные  субъектов  персональных  данных  (далее – персональные данные), указанных в подпунктах 1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13 пункта 4 настоящих Правил, обрабатываются  в  целях  обеспечения  задач  кадровой  работы,  в  том  числе кадрового  учета,  делопроизводства,  содействия  в  осуществлении  служебной (трудовой)  деятельности,  формирования  кадрового  резерва,  обучения  и должностного роста, учета результатов исполнения должностных обязанностей, обеспечения личной безопасности субъектов персональных данных, обеспечения установленных  законодательством  Российской  Федерации  условий  труда, гарантий и компенсаций, а также в целях противодействия корруп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6. В целях, указанных в пункте 5 настоящих Правил, обработка персональных данных осуществляется с согласия субъекта персональных данных на обработку его персональных данных в письменной форме в соответствии с </w:t>
      </w:r>
      <w:hyperlink r:id="rId17">
        <w:r>
          <w:rPr>
            <w:rStyle w:val="InternetLink"/>
            <w:color w:val="000000"/>
            <w:sz w:val="28"/>
            <w:szCs w:val="28"/>
          </w:rPr>
          <w:t>пунктом 1 части 1 статьи 6</w:t>
        </w:r>
      </w:hyperlink>
      <w:r>
        <w:rPr>
          <w:color w:val="000000"/>
          <w:sz w:val="28"/>
          <w:szCs w:val="28"/>
        </w:rPr>
        <w:t xml:space="preserve"> Федерального закона от 27 июля 2006 г. № 152-ФЗ «О персональных данных» либо согласия субъекта персональных данных на обработку его персональных данных в письменной форме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пунктом 1 части 2 статьи 10</w:t>
        </w:r>
      </w:hyperlink>
      <w:r>
        <w:rPr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</w:rPr>
          <w:t>частью 1 статьи 11</w:t>
        </w:r>
      </w:hyperlink>
      <w:r>
        <w:rPr>
          <w:color w:val="000000"/>
          <w:sz w:val="28"/>
          <w:szCs w:val="28"/>
        </w:rPr>
        <w:t xml:space="preserve"> Федерального закона от 27 июля 2006 г. № 152-ФЗ «О персональных данных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Равнозначным содержащему собственноручную подпись субъекта персональных данных согласию в письменной форме считается согласие субъекта персональных данных, представленное в форме электронного документа, подписанное им электронной подписью в соответствии с Федеральным </w:t>
      </w:r>
      <w:hyperlink r:id="rId2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апреля 2011 г. № 63-ФЗ «Об электронной подпис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 Согласие  на  обработку  персональных  данных  субъекта  персональных данных, чьи данные обрабатываются в целях, определенных пунктом 5 настоящих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Правил,  не  требуется  при  обработке  персональных  данных  в  соответствии  с пунктом 2 части 1 статьи 6 Федерального закона от 27 июля 2006 г. № 152-ФЗ               «О персональных данных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 Согласие на обработку специальных категорий персональных данных, а также биометрических персональных данных субъектов персональных данных, чьи данные обрабатываются в целях, определенных пунктом 5 настоящих Правил, не требуется при обработке персональных данных в соответствии с подпунктом 2.3 пункта  2  части  2  статьи  10  и  частью  2  статьи  11  Федерального  закона  от 27 июля 2006 г. № 152-ФЗ «О персональных  данных»  и  положениями  Трудового  кодекса Российской Федерации,  за  исключением случаев получения персональных данных работника у третьей сторон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9. Необходимо  получить  согласие  субъекта  персональных  данных  на обработку его персональных данных в следующих случаях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 передаче  (распространении,  предоставлении)  персональных  данных третьим лицам в случаях, не предусмотренных действующим законодательством Российской Федерации, законодательством Пермского края о муниципальной службе и о противодействии коррупци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трансграничной передаче персональных данных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0. В случаях, предусмотренных пунктом 9 настоящих Правил, согласие субъекта персональных данных оформляется в письменной форме, если иное не установлено Федеральным законом от 27 июля 2006 г. № 152-ФЗ                                    «О персональных данных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1. Согласие в письменной форме должно включать в себя сведения, предусмотренные </w:t>
      </w:r>
      <w:hyperlink r:id="rId21">
        <w:r>
          <w:rPr>
            <w:rStyle w:val="InternetLink"/>
            <w:color w:val="000000"/>
            <w:sz w:val="28"/>
            <w:szCs w:val="28"/>
          </w:rPr>
          <w:t>частью 4 статьи 9</w:t>
        </w:r>
      </w:hyperlink>
      <w:r>
        <w:rPr>
          <w:color w:val="000000"/>
          <w:sz w:val="28"/>
          <w:szCs w:val="28"/>
        </w:rPr>
        <w:t xml:space="preserve"> Федерального закона от 27 июля 2006 г.               № 152-ФЗ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2. Обработка персональных данных субъектов персональных данных, чьи данные обрабатываются в целях, определенных </w:t>
      </w:r>
      <w:hyperlink w:anchor="Par390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5 настоящих Правил, осуществляется уполномоченными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. Уполномоченные на обработку персональных данных предоставляют субъектам персональных данных для ознакомления и подписания Типовую форму согласия, утвержденную руководителем функционального органа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4. Обработка персональных данных субъектов персональных данных, чьи данные обрабатываются в целях, определенных пунктом 5 настоящих Правил, включает в себя следующие действия: сбор (получение), запись, систематизацию, накопление,  хранение,  уточнение  (обновление,  изменение),  извлечение, использование,  передачу  (распространение,  предоставление,  доступ), обезличивание, блокирование, удаление, уничтожение персональных данны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5. Сбор  (получение),  запись,  систематизация,  накопление  и  уточнение (обновление, изменение) персональных данных субъектов персональных данных, чьи данные обрабатываются в целях, определенных пунктом 5 настоящих Правил,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ся путем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лучения оригиналов необходимых документов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пирования оригиналов документов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несения сведений в учетные формы (на бумажных и электронных носителях)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ормирования персональных данных в ходе кадровой работы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несения  персональных  данных  в  автоматизированные  информационные системы, оператором которых является Администрация (далее –  автоматизированные информационные системы), используемые в целях кадровой работ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6. Сбор  (получение),  запись,  систематизация,  накопление  и  уточнение (обновление, изменение) персональных данных осуществляется путем получения персональных данных непосредственно от субъектов персональных данных, чьи данные обрабатываются в целях, определенных пунктом 5 настоящих Прави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7. В случае возникновения необходимости получения персональных данных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субъектов  персональных  данных,  чьи  данные  обрабатываются  в  целях, определенных пунктом 5 настоящих Правил, у третьей стороны следует известить об  этом  субъектов  персональных  данных  заранее,  получить  их  письменное согласие  и  сообщить  им  о  целях,  предполагаемых  источниках  и  способах получения персональных данны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8. Запрещается  получать,  обрабатывать  и  приобщать  к  личным  делам муниципальных служащих Администрации, работников Администрации, руководителей организаций, подведомственных Администрации, персональные данные, касающиеся  расовой,  национальной  принадлежности,  политических  взглядов, религиозных  или  философских  убеждений,  частной  жизни,  членства  в общественных объединения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9. При  сборе  персональных  данных  муниципальный  служащий, уполномоченный  на  обработку  персональных  данных,  осуществляющий  сбор (получение) персональных данных непосредственно от субъектов персональных данных, чьи данные обрабатываются в целях, определенных пунктом 5 настоящих Правил,  обязан  разъяснить  указанным  субъектам  персональных  данных юридические последствия отказа предоставить их персональные данны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0. Передача  (распространение,  предоставление)  и  использование персональных  данных  субъектов  персональных  данных,  чьи  данные обрабатываются  в  целях,  определенных  пунктом  5  настоящих  Правил, осуществляется лишь в случаях и в порядке, предусмотренных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1. Подписанное согласие субъекта персональных данных в письменной форме может быть отозвано субъектом персональных данных только посредством направления им письменного заявления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Условия и порядок обработки персональных данных,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color w:val="000000"/>
          <w:sz w:val="28"/>
          <w:szCs w:val="28"/>
        </w:rPr>
        <w:t>необходимых в связи с предоставлением муниципальных услуг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color w:val="000000"/>
          <w:sz w:val="28"/>
          <w:szCs w:val="28"/>
        </w:rPr>
        <w:t>и исполнением муниципальных функций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2. В Администрации обработка персональных данных граждан и организаций, обратившихся в Администрацию, осуществляется в том числе в целях предоставления муниципальных услуг и исполнения муниципальных функци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3. Персональные данные граждан, обратившихся в Администрацию лично, а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аправивших индивидуальные или коллективные письменные обращения или  обращения  в  форме  электронного  документа,  обрабатываются  в  целях рассмотрения указанных обращений с последующим уведомлением граждан о результатах рассмотре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в Администрации подлежат рассмотрению обращения граждан Российской Федерации, иностранных граждан, лиц без гражданства, а также обращения организаци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4. При  рассмотрении  обращений  граждан Российской  Федерации,  иностранных граждан, лиц без гражданства подлежат обработке их следующие персональные данные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фамилия, имя, отчество (последнее при наличии)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почтовый адрес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адрес электронной почты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) указанный в обращении контактный телефон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) иные персональные данные, указанные в обращении, а также ставшие известными  в  ходе  личного  приема  граждан  или  в  процессе  рассмотрения обраще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5. Обработка персональных данных, необходимых в связи с предоставлением муниципальных услуг и исполнением муниципальных  функций, осуществляется без согласия субъектов персональных данных в соответствии с пунктом 4 части 1 статьи 6 Федерального закона от 27 июля              2006 г. № 152-ФЗ «О персональных данных», Федеральным законом от 27 июля 2010 г. № 210-ФЗ «Об  организации  предоставления  государственных  и  муниципальных  услуг», Федеральным законом от 2 мая 2006 г. № 59-ФЗ                          «О порядке рассмотрения обращений граждан Российской Федерации»  и  иными  нормативными  правовыми  актами,  определяющими предоставление муниципальных услуг и исполнение муниципальных функци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6. Обработка персональных данных, необходимых в связи с предоставлением муниципальных услуг и исполнением муниципальных функций, осуществляется функциональными органами Администрации, ответственными за предоставление соответствующих муниципальных услуг и (или) исполняющих муниципальные функции, и включает в себя следующие действия: сбор, запись, систематизацию, накопление,  хранение,  уточнение  (обновление,  изменение),  извлечение, использование,  передачу  (распространение,  предоставление,  доступ), обезличивание, блокирование, удаление, уничтожение персональных данных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7. Сбор,  запись,  систематизация,  накопление  и  уточнение  (обновление, изменение)  персональных  данных,  необходимых  в  связи  с  предоставлением муниципальных  услуг  или  исполнением  муниципальных  функций, осуществляется непосредственно от субъектов персональных данных путем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 получения подлинников документов, необходимых для предоставления муниципальных услуг или исполнения муниципальных функций, в том числе заявления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заверения необходимых копий документов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 внесения  сведений  в  учетные  формы  (на  бумажных  и  электронных носителях)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) внесения персональных данных в прикладные программные подсистемы информационной системы Администр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8. При  обработке  персональных  данных,  необходимых  в  связи  с предоставлением  муниципальных  услуг  и  исполнением  муниципальных функций, запрещается запрашивать у субъектов персональных данных и третьих лиц  персональные данные  в случаях,  не предусмотренных  законодательством Российской Федерации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9. При сборе персональных данных муниципальный служащий структурного подразделения Администрации, предоставляющего муниципальные  услуги и (или) исполняющего  муниципальные функции,  осуществляющий  получение персональных  данных  непосредственно  от  субъектов  персональных  данных, обратившихся  за  предоставлением  муниципальной  услуги  или  в  связи  с исполнением муниципальной функции, обязан разъяснить указанным субъектам персональных  данных  юридические  последствия  отказа  предоставить персональные данны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0. Передача  (распространение,  предоставление)  и  использование персональных данных субъектов персональных данных (заявителей), необходимых в связи с предоставлением муниципальных услуг и исполнением муниципальных функций, осуществляется в случаях и порядке, предусмотренных федеральными законами и законами Пермского края. 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Условия и порядок обработки персональных данных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ов персональных данных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color w:val="000000"/>
          <w:sz w:val="28"/>
          <w:szCs w:val="28"/>
        </w:rPr>
        <w:t>в связи с рассмотрением обращений граждан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1. В Администрации обработка персональных данных граждан осуществляется в целях обеспечения своевременного и в полном объеме рассмотрения их устных и письменных  обращений  в  порядке,  установленном  Федеральным  законом от 02 мая 2006 г. № 59-ФЗ «О порядке рассмотрения обращений граждан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2. Персональные данные граждан, обратившихся в Администрацию лично, а также направивших индивидуальные или коллективные письменные обращения или  обращения  в  форме  электронного  документа,  обрабатываются  в  целях рассмотрения указанных обращений с последующим уведомлением граждан о результатах рассмотре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в Администрации подлежат рассмотрению обращения граждан Российской Федерации, иностранных граждан и лиц без гражданств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3. В соответствии со статьями 7 и 13 Федерального закона от 02 мая 2006 г. № 59-ФЗ «О порядке рассмотрения  обращений  граждан  Российской  Федерации»  в  связи  с рассмотрением  поступивших  в  Администрацию  обращений  граждан  обработке подлежат следующие персональные данные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фамилия, имя, отчество (при наличии)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почтовый адрес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адрес электронной почты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) указанный в обращении контактный телефон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) иные персональные данные, указанные в обращении, а также ставшие известными в ходе личного приема или в процессе рассмотрения поступившего обраще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4. Обработка персональных данных, необходимых в связи с рассмотрением обращений граждан, осуществляется без согласия субъектов персональных данных в соответствии с пунктом 2 части 1 статьи 6 Федерального закона от                27 июля 2006 г. № 152-ФЗ «О персональных данных» и Федеральным законом              от 02 мая 2006 г. № 59-ФЗ «О порядке рассмотрения обращений граждан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5. Передача  (распространение,  предоставление)  и  использование персональных данных, указанных в пункте 33 настоящих Правил, осуществляется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Порядок обработки персональных данных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томатизированных информационных системах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6. Обработка персональных данных в Администрации может осуществляется с использованием автоматизированных информационных систе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7. Перечень  автоматизированных  информационных  систем  утверждается постановлением Администр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8. Доступ к автоматизированным информационным системам муниципальных служащих Администрации, работников Администрации, осуществляющих обработку персональных данных в автоматизированных  информационных  системах,  реализуется  посредством учетной записи, состоящей из имени пользователя и парол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9. Доступ  к  автоматизированным  информационным  системам предоставляется в соответствии с функциями, предусмотренными должностными инструкциями муниципальных служащих Администр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0. Информация может размещаться в автоматизированных информационных системах  как  в  автоматическом,  так  и  в  ручном  режиме,  при  получении информации  на  бумажном  носителе  или  в  ином  виде,  не  позволяющем осуществлять ее автоматическую регистрацию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1. Обеспечение  безопасности  персональных  данных,  обрабатываемых  в автоматизированных  информационных  системах  достигается  путем  исключения  несанкционированного,  в  том числе случайного, доступа к персональным данным, а также иных неправомерных действий в отношении персональных данных согласно статье 19 Федерального закона от 27 июля 2006 г. № 152-ФЗ «О персональных данных».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Организация хранения персональных данных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2. Персональные данные хранятся на бумажном носителе в функциональных органах Администрации,  в  функции  которых  входит  обработка  персональных данных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3. Персональные данные хранятся в электронном виде в автоматизированных информационных система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4. Сроки  хранения  персональных  данных  на  бумажном  носителе определяются нормативными правовыми актами, регламентирующими порядок их сбора (получения) и обработк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5. Срок хранения персональных данных, внесенных в автоматизированные информационные системы, должен соответствовать сроку хранения персональных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х на бумажных носителя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6. Персональные  данные  при  их  обработке,  осуществляемой  без использования  автоматизированных  информационных  систем,  должны обособляться от иной информации, в частности, путем фиксации их на разных материальных носителях персональных данных, в специальных разделах или на полях форм (бланков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7. Необходимо обеспечивать раздельное хранение персональных данных на разных  материальных  носителях  персональных  данных,  обработка  которых осуществляется в целях, определенных настоящими Правилам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color w:val="000000"/>
          <w:sz w:val="28"/>
          <w:szCs w:val="28"/>
        </w:rPr>
        <w:t>VII. Порядок уничтожения персональных данных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остижении целей обработки или при наступлении иных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х оснований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8. Документы, содержащие персональные данные, сроки хранения которых истекли, подлежат уничтожению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9. Документы, содержащие персональные данные, на бумажном носителе передаются  для  уничтожения  в  порядке,  установленном  законодательством Российской Федерации об архивном дел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0. Уничтожение по окончании срока обработки персональных данных на электронных  носителях  производится  путем  механического  нарушения целостности  носителя,  не  позволяющего  произвести  считывание  или восстановление персональных данных, или удалением с электронных носителей методами и средствами гарантированного удаления остаточной информ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color w:val="000000"/>
          <w:sz w:val="28"/>
          <w:szCs w:val="28"/>
        </w:rPr>
        <w:t>VIII. Ответственный за организацию обработки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х данных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1. Ответственный  за  организацию  обработки  персональных  данных  в Администрации  (далее – ответственный  за  обработку  персональных  данных) назначается  распоряжением Администрации из числа муниципальных служащих Администрации,  относящихся  к  высшей  и  (или)  главной  группе должностей мунициппальной службы в Администр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2. Ответственный  за  обработку  персональных  данных  в  своей  работе руководствуется  законодательством  Российской  Федерации  в  области персональных данных и настоящими Правилам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3. Ответственный за обработку персональных данных обязан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 организовывать принятие правовых, организационных и технических мер для обеспечения защиты персональных данных, обрабатываемых в Администрации,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 осуществлять  внутренний  контроль  за  соблюдением 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 доводить  до  сведения  муниципальных  служащих,  уполномоченных  на обработку  персональных  данных,  положения  законодательства  Российской Федерации  в  области  персональных  данных,  локальные  акты  по  вопросам обработки персональных данных, требования к защите персональных данных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) организовывать  прием  и  обработку  обращений  и  запросов  субъектов персональных данных или их представителей, а также осуществлять контроль за приемом и обработкой таких обращений и запросов в Администраци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) в случае нарушения в Администрации требований к защите персональных данных  принимать  необходимые  меры  по  восстановлению  нарушенных  прав субъектов персональных данны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4. Ответственный за обработку персональных данных вправе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иметь доступ к информации, касающейся обработки персональных данных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в Администрации и включающей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цели обработки персональных данных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атегории обрабатываемых персональных данных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атегории субъектов персональных данных, персональные данные которых обрабатываютс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авовые основания обработки персональных данных;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еречень действий с персональными данными, общее описание используемых в Администрации способов обработки персональных данных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писание мер, предусмотренных статьями 18.1 и 19 Федерального закона от 27 июля 2006 г. № 152-ФЗ «О персональных  данных»,  в  том  числе  сведения  о  наличии  шифровальных (криптографических) средств и наименования этих средств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ату начала обработки персональных данных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рок или условия прекращения обработки персональных данных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ведения  о  наличии  или  об  отсутствии  трансграничной  передачи персональных данных в процессе их обработк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ведения об обеспечении безопасности персональных данных в соответствии с  требованиями  к  защите  персональных  данных  при  их  обработке  в информационных   системах   персональных   данных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 привлекать к реализации мер, направленных на обеспечение безопасности персональных  данных,  обрабатываемых  в  Администрации,  иных  муниципальных служащих Администрации с возложением на них соответствующих обязанностей и закреплением ответственно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5. Ответственный за обработку персональных данных несет ответственность за ненадлежащее выполнение функций по организации обработки персональных данных  в  Администрации  в  соответствии  с законодательством Российской Федерации в области персональных данных. 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</w:rPr>
        <w:t>X. Процедуры, направленные на выявление и предотвращение</w:t>
      </w:r>
    </w:p>
    <w:p>
      <w:pPr>
        <w:pStyle w:val="Normal"/>
        <w:autoSpaceDE w:val="false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ушений законодательства Российской Федерации</w:t>
      </w:r>
    </w:p>
    <w:p>
      <w:pPr>
        <w:pStyle w:val="Normal"/>
        <w:autoSpaceDE w:val="false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фере персональных данных</w:t>
      </w:r>
    </w:p>
    <w:p>
      <w:pPr>
        <w:pStyle w:val="Normal"/>
        <w:autoSpaceDE w:val="false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>56. Для выявления и предотвращения нарушений, предусмотренных законодательством Российской Федерации в сфере персональных данных, в Администрации, используются следующие процедур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нутреннего контроля соответствия обработки персональных данных требованиям к защите персональных данных, а также обеспечения необходимого уровня защищенности (конфиденциальности) персональных данных при их обработк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реда, который может быть причинен субъектам персональных данных, оценка его возможных последствий;</w:t>
      </w:r>
    </w:p>
    <w:p>
      <w:pPr>
        <w:pStyle w:val="Normal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лиц, осуществляющих обработку персональных данных, с положениями законодательства Российской Федерации в области персональных данных, в том числе с требованиями к защите персональных данных и с требованиями настоящи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обработки персональных данных при достижении конкретных целей, определенных настоящими Правилами;</w:t>
      </w:r>
    </w:p>
    <w:p>
      <w:pPr>
        <w:pStyle w:val="Normal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обработки персональных данных, несовместимой с целями сбора персональных данных, объединения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и устранение избыточности состава, содержания, объема обрабатываемых персональных данных заявленным целям обработки;</w:t>
      </w:r>
    </w:p>
    <w:p>
      <w:pPr>
        <w:pStyle w:val="Normal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и обработке персональных данных их точности и достаточности, а в необходимых случаях и актуальности по отношению к целям обработки;</w:t>
      </w:r>
    </w:p>
    <w:p>
      <w:pPr>
        <w:pStyle w:val="Normal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Cs/>
          <w:color w:val="000000"/>
          <w:sz w:val="28"/>
          <w:szCs w:val="28"/>
        </w:rPr>
        <w:t>X. Требования к обработке и защите персональных данных</w:t>
      </w:r>
    </w:p>
    <w:p>
      <w:pPr>
        <w:pStyle w:val="Normal"/>
        <w:autoSpaceDE w:val="false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 При назначении на должность, замещение которой предусматривает осуществление обработки персональных данных либо осуществление доступа к персональным данным, такому лицу доводится до сведения под подпись типовое обязательство уполномоченного на обработку персональных данных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(служебных) обязанностей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>58. Подписанные уполномоченными на обработку персональных данных Типовые обязательства приобщаются к их личным делам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>59. Обязанности уполномоченных на обработку персональных данных по обработке персональных данных включаются в их должностные инструк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60. Уполномоченные на обработку персональных данных, получившие доступ к персональным данным, для обеспечения законной передачи персональных данных в случаях, соответствующих целям обработки, не предоставляют персональные данные третьим лицам без согласия субъекта персональных данных, за исключением случаев, когда это необходимо в целях предупреждения угрозы его жизни и здоровью, а также в других случаях, предусмотренных Федеральным </w:t>
      </w:r>
      <w:hyperlink r:id="rId2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. № 152-ФЗ                            «О персональных данных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>61. Обработка персональных данных в Администрации, а также в подведомственных организациях осуществляется с помощью средств вычислительной техники (автоматизированная обработка) либо без использования средств вычислительной техники (неавтоматизированная обработка).</w:t>
      </w:r>
    </w:p>
    <w:p>
      <w:pPr>
        <w:pStyle w:val="Normal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формационных систем, в которых осуществляется обработка персональных данных, утверждается постановлением Админист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работка персональных данных без использования средств автоматизации осуществляется с учетом требований </w:t>
      </w:r>
      <w:hyperlink r:id="rId23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color w:val="000000"/>
          <w:sz w:val="28"/>
          <w:szCs w:val="28"/>
        </w:rPr>
        <w:t xml:space="preserve"> об особенностях обработки персональных данных, осуществляемой без использования средств автоматизации, утвержденного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>62. Обеспечение внешней защиты персональных данных достигается:</w:t>
      </w:r>
    </w:p>
    <w:p>
      <w:pPr>
        <w:pStyle w:val="Normal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м пропускного режима и особого порядка приема, учета и контроля посетителей;</w:t>
      </w:r>
    </w:p>
    <w:p>
      <w:pPr>
        <w:pStyle w:val="Normal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м технических средств охраны;</w:t>
      </w:r>
    </w:p>
    <w:p>
      <w:pPr>
        <w:pStyle w:val="Normal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м программно-технических комплексов защиты информации, содержащейся на электронных и магнитных носителях информаци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>63. Обеспечение внутренней защиты персональных данных достигается:</w:t>
      </w:r>
    </w:p>
    <w:p>
      <w:pPr>
        <w:pStyle w:val="Normal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м и регламентацией состава должностных лиц, должностные, инструкции которых предусматривают доступ к персональным данны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м и обоснованным распределением (разделением) доступа должностных лиц к персональным данным и материальным носителям информации, которые их содержат;</w:t>
      </w:r>
    </w:p>
    <w:p>
      <w:pPr>
        <w:pStyle w:val="Normal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м рабочих мест, в том числе автоматизированных, на которых обрабатываются персональные данные, способом, исключающим бесконтрольную обработку персональных данных;</w:t>
      </w:r>
    </w:p>
    <w:p>
      <w:pPr>
        <w:pStyle w:val="Normal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м условий, необходимых для работы с материальными носителями информации, базами персональных данных, в том числе персональными данными, содержащимися на материальных (машинных) носителях информации, используемых в информационных системах персональных данных;</w:t>
      </w:r>
    </w:p>
    <w:p>
      <w:pPr>
        <w:pStyle w:val="Normal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м списков (перечней) должностных лиц, имеющих право доступа в помещения, в которых обрабатываются и (или) хранятся персональные данные;</w:t>
      </w:r>
    </w:p>
    <w:p>
      <w:pPr>
        <w:pStyle w:val="Normal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м нарушений при осуществлении обработки персональных данных и их устранением, в том числе связанных с нарушением требований к защите персональных данных и обеспечения безопасности информации;</w:t>
      </w:r>
    </w:p>
    <w:p>
      <w:pPr>
        <w:pStyle w:val="Normal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м профилактической работы с должностными лицами, имеющими доступ к персональным данным, направленной на предупреждение случаев несанкционированной передачи таки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>64. При осуществлении обработки персональных данных без использования средств автоматизации, уполномоченные на обработку персональных данных, выполняют следующие действ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раздельное хранение персональных данных, обработка которых предусмотрена в различных целях, не допускают их фиксации на одном материальном носителе информации, если цели сбора или обработки персональных данных заведомо несовместимы, и обособляют персональные данные, в частности, путем их записи в специальных разделах или на полях форм (бланков);</w:t>
      </w:r>
    </w:p>
    <w:p>
      <w:pPr>
        <w:pStyle w:val="Normal"/>
        <w:autoSpaceDE w:val="false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 условия, обеспечивающие сохранность персональных данных и исключение случаев несанкционированного (неправомерного или случайного) доступа к ним;</w:t>
      </w:r>
    </w:p>
    <w:p>
      <w:pPr>
        <w:pStyle w:val="Normal"/>
        <w:autoSpaceDE w:val="false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ят уточнение персональных данных, подлежащих обработке, путем их обновления (изменения);</w:t>
      </w:r>
    </w:p>
    <w:p>
      <w:pPr>
        <w:pStyle w:val="Normal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контроль в части, их касающейся, за соблюдением порядка отбора персональных данных к уничтожению, уничтожения и (или) обезличивания персональных данных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>65. Доступ к информационным системам персональных данных уполномоченных на обработку персональных данных, осуществляющих обработку персональных данных, реализуется посредством создания учетной записи, состоящей из имени пользователя и пароля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>66. Доступ к информационным системам персональных данных предоставляется в соответствии с обязанностями, предусмотренными должностными инструкциями уполномоченных на обработку персональных данных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>67. Информация может размещаться в информационных системах персональных данных, как в автоматическом, так и в ручном режиме, при получении информации на бумажном носителе или в ином виде, не позволяющем осуществлять ее автоматическую регистрац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68. Безопасность персональных данных при их обработке в информационных системах персональных данных должна обеспечиваться с помощью системы защиты персональных данных, нейтрализующей угрозы безопасности персональных данных, актуальные при их обработке, путем исключения несанкционированного доступа к персональным данным (далее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истема защиты персональных данных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69. 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</w:t>
      </w:r>
      <w:hyperlink r:id="rId2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Федеральной службы по техническому и экспортному контролю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70. Определение типа угроз безопасности персональных данных, актуальных при их обработке в информационных системах персональных данных, производится в соответствии с </w:t>
      </w:r>
      <w:hyperlink r:id="rId25">
        <w:r>
          <w:rPr>
            <w:rStyle w:val="InternetLink"/>
            <w:color w:val="000000"/>
            <w:sz w:val="28"/>
            <w:szCs w:val="28"/>
          </w:rPr>
          <w:t>пунктом 5 части 1 статьи 18.1</w:t>
        </w:r>
      </w:hyperlink>
      <w:r>
        <w:rPr>
          <w:color w:val="000000"/>
          <w:sz w:val="28"/>
          <w:szCs w:val="28"/>
        </w:rPr>
        <w:t xml:space="preserve"> и </w:t>
      </w:r>
      <w:hyperlink r:id="rId26">
        <w:r>
          <w:rPr>
            <w:rStyle w:val="InternetLink"/>
            <w:color w:val="000000"/>
            <w:sz w:val="28"/>
            <w:szCs w:val="28"/>
          </w:rPr>
          <w:t>части 5 статьи 19</w:t>
        </w:r>
      </w:hyperlink>
      <w:r>
        <w:rPr>
          <w:color w:val="000000"/>
          <w:sz w:val="28"/>
          <w:szCs w:val="28"/>
        </w:rPr>
        <w:t xml:space="preserve"> Федерального закона от 27 июля 2006 г. № 152-ФЗ «О персональных данных» с учетом оценки возможного вреда, к которому могут привести указанные угроз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71. Требуемый уровень защищенности персональных данных при их обработке в информационных системах персональных данных устанавливается в соответствии с требованиями к защите информации, определяемыми в соответствии с </w:t>
      </w:r>
      <w:hyperlink r:id="rId27">
        <w:r>
          <w:rPr>
            <w:rStyle w:val="InternetLink"/>
            <w:color w:val="000000"/>
            <w:sz w:val="28"/>
            <w:szCs w:val="28"/>
          </w:rPr>
          <w:t>частью 5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 июля 2006 г.                         № 149-ФЗ «Об информации, информационных технологиях и о защите информации», а также </w:t>
      </w:r>
      <w:hyperlink r:id="rId28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color w:val="000000"/>
          <w:sz w:val="28"/>
          <w:szCs w:val="28"/>
        </w:rPr>
        <w:t xml:space="preserve"> к защите персональных данных, утвержденными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>72. Для обеспечения требуемого уровня защищенности персональных данных, соответствующего требованиям к защите персональных данных, применяются следующие организационные, технические и иные меры по обеспечению безопасности персональных данных при их обработке в информационных системах персональных данных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>назначается по каждой информационной системе персональных данных, а при необходимости – по каждой ее составной части, эксплуатируемой в Администрации должностное лицо, ответственное за эксплуатацию (обеспечение функционирования) и выполнение мер по обеспечению безопасности персональных данных при их обработке;</w:t>
      </w:r>
    </w:p>
    <w:p>
      <w:pPr>
        <w:pStyle w:val="Normal"/>
        <w:autoSpaceDE w:val="false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ся режим обеспечения безопасности помещений, в которых размещены информационные системы персональных данных, препятствующий неконтролируемому проникновению или пребыванию в этих помещениях посторонних лиц, не имеющих права доступа в эти помеще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учет электронных (магнитных) носителей информации, а также выполнение мер, направленных на обеспечение сохранности указанных материальных носителей информации, позволяющих производить хранение материальных носителей информации;</w:t>
      </w:r>
    </w:p>
    <w:p>
      <w:pPr>
        <w:pStyle w:val="Normal"/>
        <w:autoSpaceDE w:val="false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ся режим доступа к обрабатываемым персональным данным в информационных системах персональных данных;</w:t>
      </w:r>
    </w:p>
    <w:p>
      <w:pPr>
        <w:pStyle w:val="Normal"/>
        <w:autoSpaceDE w:val="false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мониторинг обработки персональных данных для обнаружения фактов несанкционированного доступа к ним, выявления модифицированных или уничтоженных персональных данных вследствие несанкционированного доступа к ним для их последующего восстановле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ются к применению в информационных системах персональных данных только технические и программные средства защиты информации, прошедшие процедуру оценки соответствия требованиям законодательства Российской Федерации в области обеспечения безопасности информации, когда применение таких средств необходимо для нейтрализации угроз безопасности персональных данных, актуальных при обработке;</w:t>
      </w:r>
    </w:p>
    <w:p>
      <w:pPr>
        <w:pStyle w:val="Normal"/>
        <w:autoSpaceDE w:val="false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внутренний контроль принимаемых мер по обеспечению безопасности персональных данных, в том числе выполнения требуемого уровня защищенности информационных систем персональных данных и персональных данных, обрабатываемых без использования средств автоматиз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ермского муниципального района</w:t>
      </w:r>
    </w:p>
    <w:p>
      <w:pPr>
        <w:pStyle w:val="Style23"/>
        <w:tabs>
          <w:tab w:val="clear" w:pos="708"/>
          <w:tab w:val="left" w:pos="5670" w:leader="none"/>
          <w:tab w:val="left" w:pos="5812" w:leader="none"/>
        </w:tabs>
        <w:rPr/>
      </w:pPr>
      <w:r>
        <w:rPr>
          <w:color w:val="000000"/>
          <w:szCs w:val="28"/>
          <w:lang w:val="ru-RU"/>
        </w:rPr>
        <w:t xml:space="preserve">                                                    </w:t>
      </w:r>
      <w:r>
        <w:rPr>
          <w:color w:val="000000"/>
          <w:szCs w:val="28"/>
          <w:lang w:val="ru-RU"/>
        </w:rPr>
        <w:t>от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25035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3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99175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4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ИЯ ЗАПРОСОВ СУБЪЕКТОВ ПЕРСОНАЛЬНЫХ ДАННЫ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И ИХ ПРЕДСТАВИТЕЛЕЙ В АДМИНИСТРАЦИИ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 Настоящие Правила определяют порядок рассмотрения запросов субъектов персональных данных или их представителей в администрации Пермского муниципального района (далее – Администрац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bookmarkStart w:id="0" w:name="Par7"/>
      <w:bookmarkEnd w:id="0"/>
      <w:r>
        <w:rPr>
          <w:color w:val="000000"/>
          <w:sz w:val="28"/>
          <w:szCs w:val="28"/>
        </w:rPr>
        <w:t>2. Субъекты персональных данных или их представители имеют право на получение информации, касающейся обработки их персональных данных, в том числе содержаще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подтверждение факта обработки персональных данных в Админист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авовые основания и цели обработки персональных данных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применяемые в Администрации способы обработки персональных данны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наименование и место нахождения Администрации, сведения о гражданах,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.5. обрабатываемые персональные данные, относящиеся к соответствующему субъекту персональных данных, источник их полу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6. сроки обработки персональных данных, в том числе сроки их хранения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7. порядок осуществления субъектом персональных данных прав, предусмотренных Федеральным </w:t>
      </w:r>
      <w:hyperlink r:id="rId2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. № 152-ФЗ                          «О персональных данных» (далее – Федеральный закон «О персональных данных»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.8. сведения об осуществленной или предполагаемой трансграничной передаче персональных данных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.9. наименование организации или фамилию, имя, отчество (при наличии) и адрес лица, осуществляющего обработку персональных данных по поручению Администрации или организации, если обработка поручена или будет поручена такой организации или лиц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.10. иные сведения, предусмотренные Федеральным </w:t>
      </w:r>
      <w:hyperlink r:id="rId3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. № 152-ФЗ «О персональных данных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Субъект персональных данных или его представитель вправе требовать от Администрации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</w:t>
      </w:r>
      <w:hyperlink r:id="rId31">
        <w:r>
          <w:rPr>
            <w:rStyle w:val="InternetLink"/>
            <w:color w:val="000000"/>
            <w:sz w:val="28"/>
            <w:szCs w:val="28"/>
          </w:rPr>
          <w:t>частью 1 статьи 14</w:t>
        </w:r>
      </w:hyperlink>
      <w:r>
        <w:rPr>
          <w:color w:val="000000"/>
          <w:sz w:val="28"/>
          <w:szCs w:val="28"/>
        </w:rPr>
        <w:t xml:space="preserve"> Федерального закона от 27 июля 2006 г.              «О персональных данных» меры по защите своих пра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Сведения, указанные в </w:t>
      </w:r>
      <w:hyperlink w:anchor="Par7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их Правил, должны быть предоставлены субъекту персональных данных Администрацией в доступной форме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 Сведения, указанные в </w:t>
      </w:r>
      <w:hyperlink w:anchor="Par7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их Правил, предоставляются субъекту персональных данных или его представителю уполномоченным должностным лицом Администрации, осуществляющим обработку персональных данных, при обращении либо при получении запроса субъекта персональных данных или его предста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" w:name="Par30"/>
      <w:bookmarkEnd w:id="1"/>
      <w:r>
        <w:rPr>
          <w:color w:val="000000"/>
          <w:sz w:val="28"/>
          <w:szCs w:val="28"/>
        </w:rPr>
        <w:t xml:space="preserve">6. В соответствии с </w:t>
      </w:r>
      <w:hyperlink r:id="rId32">
        <w:r>
          <w:rPr>
            <w:rStyle w:val="InternetLink"/>
            <w:color w:val="000000"/>
            <w:sz w:val="28"/>
            <w:szCs w:val="28"/>
          </w:rPr>
          <w:t>частью 3 статьи 14</w:t>
        </w:r>
      </w:hyperlink>
      <w:r>
        <w:rPr>
          <w:color w:val="000000"/>
          <w:sz w:val="28"/>
          <w:szCs w:val="28"/>
        </w:rPr>
        <w:t xml:space="preserve"> Федерального закона от 27 июля               2006 г. № 152-ФЗ «О персональных данных» запрос должен содержа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номер основного документа, удостоверяющего личность субъекта персональных данных или его представителя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 сведения о дате выдачи основного документа, удостоверяющего личность субъекта персональных данных или его представителя, о выдавшем его органе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6.3. сведения, подтверждающие участие субъекта персональных данных в отношениях с Администрацией  (номер договора, дата заключения договора или иные сведения) либо сведения, иным образом подтверждающие факт обработки персональных данных в Администр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дпись субъекта персональных данных или е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прос может быть направлен в форме электронного документа и подписан электронной подписью в соответствии с Федеральным </w:t>
      </w:r>
      <w:hyperlink r:id="rId3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апреля 2011 г. № 63-ФЗ «Об электронной подписи».</w:t>
      </w:r>
    </w:p>
    <w:p>
      <w:pPr>
        <w:pStyle w:val="Normal"/>
        <w:autoSpaceDE w:val="false"/>
        <w:ind w:firstLine="540"/>
        <w:jc w:val="both"/>
        <w:rPr/>
      </w:pPr>
      <w:bookmarkStart w:id="2" w:name="Par39"/>
      <w:bookmarkEnd w:id="2"/>
      <w:r>
        <w:rPr>
          <w:color w:val="000000"/>
          <w:sz w:val="28"/>
          <w:szCs w:val="28"/>
        </w:rPr>
        <w:t xml:space="preserve">7. Если сведения, указанные в </w:t>
      </w:r>
      <w:hyperlink w:anchor="Par7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личн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bookmarkStart w:id="3" w:name="Par43"/>
      <w:bookmarkEnd w:id="3"/>
      <w:r>
        <w:rPr>
          <w:color w:val="000000"/>
          <w:sz w:val="28"/>
          <w:szCs w:val="28"/>
        </w:rPr>
        <w:t xml:space="preserve">8. Субъект персональных данных вправе обратиться повторно в Администрацию лично или направить повторный запрос в целях получения сведений, указанных в </w:t>
      </w:r>
      <w:hyperlink w:anchor="Par7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их Правил, а также в целях ознакомления с обрабатываемыми персональными данными до истечения срока, указанного в </w:t>
      </w:r>
      <w:hyperlink w:anchor="Par39">
        <w:r>
          <w:rPr>
            <w:rStyle w:val="InternetLink"/>
            <w:color w:val="000000"/>
            <w:sz w:val="28"/>
            <w:szCs w:val="28"/>
          </w:rPr>
          <w:t>пункте 7</w:t>
        </w:r>
      </w:hyperlink>
      <w:r>
        <w:rPr>
          <w:color w:val="000000"/>
          <w:sz w:val="28"/>
          <w:szCs w:val="28"/>
        </w:rPr>
        <w:t xml:space="preserve"> 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 </w:t>
      </w:r>
      <w:hyperlink w:anchor="Par30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color w:val="000000"/>
          <w:sz w:val="28"/>
          <w:szCs w:val="28"/>
        </w:rPr>
        <w:t xml:space="preserve"> настоящих Правил, должен содержать обоснование направления повтор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 Администрация вправе отказать субъекту персональных данных в выполнении повторного запроса, не соответствующего условиям, предусмотренным </w:t>
      </w:r>
      <w:hyperlink w:anchor="Par39">
        <w:r>
          <w:rPr>
            <w:rStyle w:val="InternetLink"/>
            <w:color w:val="000000"/>
            <w:sz w:val="28"/>
            <w:szCs w:val="28"/>
          </w:rPr>
          <w:t>пунктами 7</w:t>
        </w:r>
      </w:hyperlink>
      <w:r>
        <w:rPr>
          <w:color w:val="000000"/>
          <w:sz w:val="28"/>
          <w:szCs w:val="28"/>
        </w:rPr>
        <w:t xml:space="preserve"> и </w:t>
      </w:r>
      <w:hyperlink w:anchor="Par43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Администр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ермского муниципального района</w:t>
      </w:r>
    </w:p>
    <w:p>
      <w:pPr>
        <w:pStyle w:val="Style23"/>
        <w:rPr/>
      </w:pPr>
      <w:r>
        <w:rPr>
          <w:color w:val="000000"/>
          <w:szCs w:val="28"/>
          <w:lang w:val="ru-RU"/>
        </w:rPr>
        <w:t xml:space="preserve">                                                   </w:t>
      </w:r>
      <w:r>
        <w:rPr>
          <w:color w:val="000000"/>
          <w:szCs w:val="28"/>
          <w:lang w:val="ru-RU"/>
        </w:rPr>
        <w:t>от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16145</wp:posOffset>
                </wp:positionH>
                <wp:positionV relativeFrom="page">
                  <wp:posOffset>134366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8pt;mso-position-vertical-relative:page;margin-left:3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99810</wp:posOffset>
                </wp:positionH>
                <wp:positionV relativeFrom="page">
                  <wp:posOffset>1343660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8pt;mso-position-vertical-relative:page;margin-left:4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В АДМИНИСТРАЦИИ ПЕРМСКОГО МУНИЦИПАЛЬНОГО РАЙОНА ВНУТРЕННЕГО КОНТРОЛЯ СООТВЕТСТВИЯ ОБРАБОТКИ ПЕРСОНАЛЬНЫХ ДАННЫХ ТРЕБОВАНИЯМ К ЗАЩИТЕ ПЕРСОНАЛЬНЫХ ДАННЫХ, УСТАНОВЛЕННЫМ ФЕДЕРАЛЬНЫМ ЗАКОНОМ ОТ 27 ИЮЛЯ 2006 Г. № 152-ФЗ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ЕРСОНАЛЬНЫХ ДАННЫХ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 Настоящими Правилами определяются процедуры, направленные на выявление и предотвращение нарушений законодательства Российской Федерации в сфере персональных данных,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 в администрации Пермского муниципального района (далее – Администрац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лановых и внеплановых проверок условий обработки персональных данных на предмет соответствия Федеральному </w:t>
      </w:r>
      <w:hyperlink r:id="rId34">
        <w:r>
          <w:rPr>
            <w:rStyle w:val="InternetLink"/>
            <w:color w:val="000000"/>
            <w:sz w:val="28"/>
            <w:szCs w:val="28"/>
          </w:rPr>
          <w:t>закону</w:t>
        </w:r>
      </w:hyperlink>
      <w:r>
        <w:rPr>
          <w:color w:val="000000"/>
          <w:sz w:val="28"/>
          <w:szCs w:val="28"/>
        </w:rPr>
        <w:t xml:space="preserve"> от 27 июля 2006 г. № 152-ФЗ «О персональных данных» (далее –  Федеральный закон «О персональных данных»), принятым в соответствии с ним нормативным правовым актам и локальным акта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 Проверки проводятся комиссией по организации обработки и защиты персональных данных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 Комиссия создается распоряжением Администрации для осуществления внутреннего контроля соответствия обработки персональных данных требованиям, предусмотренным Федеральным </w:t>
      </w:r>
      <w:hyperlink r:id="rId3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.             № 152-ФЗ «О персональных данных», в состав которой включаются должностные лица, осуществляющие обработку персональных данных либо имеющие доступ к персональным данным в Администрации. В проведении проверки не может участвовать должностное лицо, прямо или косвенно заинтересованное в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 Проверки проводятся не реже одного раза в год (плановые проверки), а также по решению главы Пермского муниципального района на основании поступившего заявления субъекта персональных данных или его законного представителя (далее – заявитель) о нарушении законодательства Российской Федерации в области персональных данных (внеплановы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 Ежегодный план проверок утверждается распоряжением Администраци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е по каждой проверке устанавливаются объект и предмет проверки, проверяемый период, срок ее проведения и ответственный исполнител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Проведение внеплановой проверки на основании обращения заявителя организуется в течение 5 рабочих дней с момента принятия решения главой Пермского муниципального района о проведении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 Срок проведения проверки не может превышать 30 календарных дней со дня принятия реш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 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. Результаты проверки оформляются в виде заключения, которое подписывается полным составом Комиссии и утверждается главой Перм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 В случае проведения проверки на основании заявления в течение 5 рабочих дней со дня окончания проверки направляется письменный ответ заявителю за подписью главы Пермского муниципального района либо уполномоченного им лиц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района</w:t>
      </w:r>
    </w:p>
    <w:p>
      <w:pPr>
        <w:pStyle w:val="Style23"/>
        <w:rPr/>
      </w:pPr>
      <w:r>
        <w:rPr>
          <w:color w:val="000000"/>
          <w:szCs w:val="28"/>
          <w:lang w:val="ru-RU"/>
        </w:rPr>
        <w:t xml:space="preserve">                                                 </w:t>
      </w:r>
      <w:r>
        <w:rPr>
          <w:color w:val="000000"/>
          <w:szCs w:val="28"/>
          <w:lang w:val="ru-RU"/>
        </w:rPr>
        <w:t>от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9740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035675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Ы С ОБЕЗЛИЧЕННЫМИ ДАННЫМИ В СЛУЧАЕ ОБЕЗЛИЧИВАНИЯ ПЕРСОНАЛЬНЫХ ДАННЫХ В 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ие Правила определяют порядок работы с обезличенными данными в случае обезличивания персональных данных в администрации Пермского муниципального района (далее –  Администрация), разработаны в соответствии с Федеральным </w:t>
      </w:r>
      <w:hyperlink r:id="rId3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. № 152-ФЗ «О персональных данных», </w:t>
      </w:r>
      <w:hyperlink r:id="rId3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от 27 июля 2006 г. № 152-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hyperlink r:id="rId38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 xml:space="preserve">ем Правительства Российской Федерации от 1 ноября 2012 г.                       № 1119 «Об утверждении требований к защите персональных данных при их обработке в информационных системах персональных данных» (далее – постановление Правительства Российской Федерации № 1119), </w:t>
      </w:r>
      <w:hyperlink r:id="rId39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ом Федеральной службы по техническому и экспертному контролю от 11 февраля 2013 г. № 17 «Об утверждении Требований о защите информации, не составляющей государственную тайну (далее –  приказ ФСТЭК России № 17), </w:t>
      </w:r>
      <w:hyperlink r:id="rId40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ом Федеральной службы по надзору в сфере связи, информационных технологий и массовых коммуникаций от 5 сентября 2013 г. № 996 «Об утверждении требований и методов по обезличиванию персональных данных» (далее – приказ Роскомнадзора № 996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Порядок работы с обезличенными персональными данным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. Обезличивание персональных данных в Администрации проводится в статистических или иных исследовательских целях, а также с целью снижения ущерба от разглашения защищаемых персональных данных, снижения класса информационных систем персональных данных, оператором которых является Администрация, и по достижении целей обработки персональных данных или в случае утраты необходимости в достижении этих це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3. Обезличиванию подвергаются персональные данные, обработка которых осуществляется в информационных системах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4. Обезличивание персональных данных, обрабатываемых в информационных системах персональных данных, осуществляется методами, определенными </w:t>
      </w:r>
      <w:hyperlink r:id="rId41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Роскомнадзора № 996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5. В процессе реализации процедуры обезличивания персональных данных следует соблюдать </w:t>
      </w:r>
      <w:hyperlink r:id="rId42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>, предъявляемые к выбранному методу обезличивания, установленные приказом Роскомнадзора № 99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еречень должностных лиц Администрации, ответственных за проведение мероприятий по обезличиванию обрабатываемых персональных данных, утверждается постановлением Администрации. Обязанности по обезличиванию персональных данных подлежат закреплению в должностных инструкциях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 Обработка обезличенных персональных данных может осуществляться на бумажных носителях без использования средств автоматизации, а также в информационных система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 При обработке обезличенных персональных данных в информационных системах персональных данных необходимо соблюден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льной защиты информационных систем персональных данны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ой политик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работы со съемными носителями (в случае их использования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резервного копирования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ступа в помещения, где расположены элементы информационных систем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хранении обезличенных персональных данных следу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здельное хранение обезличенных персональных данных и дополнительной (служебной) информации о выбранном методе обезличивания персональных данных и параметрах процедуры обезличивания персональных данны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конфиденциальность дополнительной (служебной) информации о выбранном методе обезличивания персональных данных и параметрах процедуры обезличивания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10. При обработке обезличенных персональных данных в информационных системах персональных данных обеспечивается соблюдение </w:t>
      </w:r>
      <w:hyperlink r:id="rId43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color w:val="000000"/>
          <w:sz w:val="28"/>
          <w:szCs w:val="28"/>
        </w:rPr>
        <w:t xml:space="preserve"> к защите персональных данных при их обработке в информационных системах персональных данных, утвержденных постановлением Правительства Российской Федерации от 01 ноября 2012 г. № 1119, а также организационно-технических мер по обеспечению безопасности персональных данных, определенных </w:t>
      </w:r>
      <w:hyperlink r:id="rId4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ФСТЭК России № 17, с учетом уровней защищенности персональных данных, определенных для информационных систем персональных данных, в которых осуществляется обработка персональных данн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района</w:t>
      </w:r>
    </w:p>
    <w:p>
      <w:pPr>
        <w:pStyle w:val="Style23"/>
        <w:rPr/>
      </w:pPr>
      <w:r>
        <w:rPr>
          <w:color w:val="000000"/>
          <w:szCs w:val="28"/>
          <w:lang w:val="ru-RU"/>
        </w:rPr>
        <w:t xml:space="preserve">                                                 </w:t>
      </w:r>
      <w:r>
        <w:rPr>
          <w:color w:val="000000"/>
          <w:szCs w:val="28"/>
          <w:lang w:val="ru-RU"/>
        </w:rPr>
        <w:t>от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60502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3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5155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Х СИСТЕМ, В КОТОРЫХ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ЕТСЯ ОБРАБОТКА ПЕРСОНАЛЬНЫХ ДАННЫХ                                   В АДМИНИСТРАЦИИ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Автоматизированная информационная система СКИФ Бюджетный процесс (АИС СКИФ БП).</w:t>
      </w:r>
    </w:p>
    <w:p>
      <w:pPr>
        <w:pStyle w:val="Normal"/>
        <w:tabs>
          <w:tab w:val="clear" w:pos="708"/>
          <w:tab w:val="left" w:pos="567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2. Автоматизированная система торгов Сбербанк – АСТ (Сбербанк – АСТ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Автоматизированный центр контроля (АЦК-Финанс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 Автоматизированный центр контроля - Планирование. Вэб-клиент (АЦК-планирование).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Государственная автоматизированная информационная система «Управление» (ГАС-Управл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 Государственная информационная система о государственных и муниципальных платежах (ГИС ГМП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 Единая информационная система в сфере закупок (ЕИС)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 Единая государственная информационная система социального беспечения (ЕГИССО)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 </w:t>
      </w:r>
      <w:r>
        <w:rPr>
          <w:sz w:val="28"/>
          <w:szCs w:val="28"/>
        </w:rPr>
        <w:t xml:space="preserve">Единая информационная система «Траектория» (ЕИС «Траектория»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 Единая информационная система управления финансово-хозяйственной деятельностью организаций государственного сектора Пермского края (ЕИС УФХД П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 Единый портал бюджетной системы Российской Федерации «Электронный бюджет» (ЕПБС Электронный бюджет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 Единый реестр проверок юридических лиц и индивидуальных предпринимателей (ЕРП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 Единая система платежей – начисления (ЕСП начисле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Информационная система «ИВЦ: Кадры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 Информационно-аналитическая система Пермского края (ИАС ПК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6. Информационная система учёта контингента обучающихся по основным образовательным программам и дополнительным общеобразовательным программам (ИС «Контингент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 Интегрированная система электронного документооборота, архива и управления потоками работ Пермского края (ИСЭД П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. Модифицированная система электронного документооборота Пермского края (МСЭД ПК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. Региональная информационная система в сфере закупок товаров, работ, услуг для государственных нужд Пермского края (РИС ПК ЗАКУПКИ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0. Региональная информационная система ГИА-9 (РИС ГИА-9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1. Региональная информационная система ГИА-11 (РИС ГИА-11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2. Региональная информационная система обеспечения градостроительной деятельности Пермского кра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3. Региональная сервисная шина Пермского кра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 Регистрационные базы данных различных учетов несовершеннолетних и их семей (регистры TablePro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 Подсистема бюджетного планирования ГИИС «Электронный бюджет» (Электронный бюджет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 Портал заявителя Информационная система «Удостоверяющий центр Федерального казначейства» (УФК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. Программный комплекс ИВЦ: автоматизация деятельности комиссии по делам несовершеннолетних (AРM КДН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. Программный комплекс «Муниципальные образования» (ПК МО).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 Система защищенного электронного документооборота Контур.Экстерн (Контур.Экстерн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 Система защищенного электронного документооборота Контур.Диадок (Контур.Диадо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1. Система удаленного финансового документооборота (СУФД).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. Система электронного документооборота «Бинус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информационная адресная система (ФИАС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3. Федеральная информационная система «Федеральный реестр сведений о документах об образовании и (или) о квалификации, документах об обучении» (ФИС ФРД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4. Федеральная система оценки качества образования (ФИС ОКО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 6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района</w:t>
      </w:r>
    </w:p>
    <w:p>
      <w:pPr>
        <w:pStyle w:val="Style23"/>
        <w:rPr/>
      </w:pPr>
      <w:r>
        <w:rPr>
          <w:color w:val="000000"/>
          <w:szCs w:val="28"/>
          <w:lang w:val="ru-RU"/>
        </w:rPr>
        <w:t xml:space="preserve">                                                 </w:t>
      </w:r>
      <w:r>
        <w:rPr>
          <w:color w:val="000000"/>
          <w:szCs w:val="28"/>
          <w:lang w:val="ru-RU"/>
        </w:rPr>
        <w:t>от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653280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3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7420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4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ПЕРСОНАЛЬНЫХ ДАННЫХ, ОБРАБАТЫВАЕМЫХ В АДМИНИСТРАЦИИ ПЕРМСКОГО МУНИЦИПАЛЬНОГО РАЙОН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РЕАЛИЗАЦИЕЙ СЛУЖЕБНЫХ ИЛИ ТРУДОВЫХ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ШЕНИЙ, А ТАКЖЕ В СВЯЗИ С ОКАЗАНИЕМ МУНИЦИП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УГ И ОСУЩЕСТВЛЕНИЕМ МУНИЦИПАЛЬНЫХ ФУНКЦИЙ</w:t>
      </w:r>
    </w:p>
    <w:p>
      <w:pPr>
        <w:pStyle w:val="Normal"/>
        <w:autoSpaceDE w:val="false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Фамилия, имя, отчество (при наличии) (в том числе прежние фамилии, имена и отчества (при наличии) в случае их изменения, сведения о том, когда, где и по какой причине они изменялись)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та рождения (число, месяц и год рождения)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3. Место рожд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4. Вид, серия, номер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 Фотография (для формирования личного дела, оформления служебного удостоверения, формирования анкет, установленных законодательством Российской Федерации)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 Сведения о гражданстве (какого государства, если изменялось, то когда и по какой причине)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рес и дата регистрации по месту жительства (места пребыван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 Адрес фактического проживания (места нахо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 Сведения о семейном положении (состав семь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 Реквизиты свидетельств государственной регистрации актов гражданского состояния (номер и дата составления акта) и содержащиеся в них све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1. Сведения об образовании (наименование образовательной и (или) иной организации, год окончания, уровень профессионального образования, реквизиты документов об образовании, направление подготовки, специальность и квалификация по документу об образовании, ученая степень, ученое звание (дата присвоения, реквизиты диплома, аттестата)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2. Сведения о дополнительном профессиональном образовании (профессиональной переподготовке, повышении квалификации) (наименование образовательной и (или) научной организации, год окончания, реквизиты документа о переподготовке (повышении квалификации), квалификация и специальность по документу о переподготовке (повышении квалификации), наименование программы обучения, количество часов обуч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3. Сведения о владении иностранными языками и языками народов Российской Федерации (каким)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 Сведения о трудов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5. Сведения о классном чине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юстиции (кем и когда присвоены)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Сведения об адресах сайтов и (или) страниц сайтов в информационно-телекоммуникационной сети «Интернет», на которых муниципальным служащим или гражданином, претендующим на замещение должности муниципальной  службы, размещались общедоступная информация, а также данные, позволяющие его идентифицирова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 Квалификационное звание (классная квалификация), кем и когда присвоено(а)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8. Сведения о службе в федеральных органах исполнительной власти и иных федеральных государственных органах на должностях, по которым предусмотрено присвоение специальных (воинских) званий, классных чинов юстиции (личный номер, стаж службы (выслуга лет) в календарном и льготном исчислении, реквизиты приказа об увольнении, причина и основание увольн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9. Сведения о родителях, детях, сестрах, братьях, о супруге (бывшем или бывшей супруге) (дата рождения, место рождения, место работы (службы), домашний адрес)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0. Сведения о форме и дате оформления допуска к государственной тайне, ранее имевшемся и (или) имеющем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1. Сведения о государственных наградах, иных наградах и знаках отличия (дата награждения, номер указа, постановления, решения)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2. Сведения о пребывании за границей (когда, где, с какой целью)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3. Сведения о близких родственниках (родителях, братьях, сестрах, детях), а также супругах, в том числе бывших, постоянно проживающих за границей и (или) оформляющих документы для выезда на постоянное место жительства в другое государство (фамилия, имя, отчество (при его наличии), с какого времени проживают за границей)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4. Реквизиты страхового свидетельства обязательного пенсионного страхования (номер), содержащиеся в нем сведения (реквизиты документа, подтверждающего регистрацию в системе индивидуального (персонифицированного) учета, содержащиеся в нем сведения)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5. Идентификационный номер налогоплательщик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6. Сведения о воинском учете (отношение к воинской обязанности), реквизиты документов воинского учета (номер и дата выдачи), а также сведения, содержащиеся в документах воинского учет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7. 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8. 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9. Номера телефонов (домашнего, служебного, сети подвижной радиотелефонной связи)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30. Сведения о наличии (отсутствии) заболевания, препятствующего поступлению на службу (работу) или ее прохождению, подтвержденного заключением медицинской организац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31. Результаты обязательных предварительных и периодических медицинских осмотров (обследований), профилактических медицинских осмот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ложение  7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района</w:t>
      </w:r>
    </w:p>
    <w:p>
      <w:pPr>
        <w:pStyle w:val="Style23"/>
        <w:rPr/>
      </w:pPr>
      <w:r>
        <w:rPr>
          <w:color w:val="000000"/>
          <w:szCs w:val="28"/>
          <w:lang w:val="ru-RU"/>
        </w:rPr>
        <w:t xml:space="preserve">                                                 </w:t>
      </w:r>
      <w:r>
        <w:rPr>
          <w:color w:val="000000"/>
          <w:szCs w:val="28"/>
          <w:lang w:val="ru-RU"/>
        </w:rPr>
        <w:t>от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73270</wp:posOffset>
                </wp:positionH>
                <wp:positionV relativeFrom="page">
                  <wp:posOffset>1367790</wp:posOffset>
                </wp:positionV>
                <wp:extent cx="1278255" cy="2743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7pt;mso-position-vertical-relative:page;margin-left:3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075680</wp:posOffset>
                </wp:positionH>
                <wp:positionV relativeFrom="page">
                  <wp:posOffset>1367790</wp:posOffset>
                </wp:positionV>
                <wp:extent cx="1278255" cy="2743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7pt;mso-position-vertical-relative:page;margin-left:4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МУНИЦИПАЛЬНЫХ ДОЛЖНОСТЕЙ, ДОЛЖНОСТЕЙ МУНИЦИПАЛЬНОЙ СЛУЖБЫ, ДОЛЖНОСТЕЙ, НЕ ОТНЕСЕННЫХ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ДОЛЖНОСТЯМ МУНИЦИПАЛЬНОЙ СЛУЖБЫ,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В АДМИНИСТРАЦИИ ПЕРМСКОГО МУНИЦИПАЛЬНОГО РАЙОНА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Глава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 Первый заместитель главы администрации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 Заместитель главы администрации Пермского муниципального района, руководитель аппарата администрации Пермского муниципального район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Заместитель главы администрации Пермского муниципального района по социальному развит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Заместитель главы администрации Пермского муниципального района по вопросам обеспечения безопас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Заместитель главы администрации Пермского муниципального района по экономическому развитию, начальник финансово-экономического 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Руководители (начальники), заместители руководителей (начальников) функциональных органов администрации Пермского муниципального района, руководители организаций подведомственных администрации Перм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 </w:t>
      </w:r>
      <w:r>
        <w:rPr>
          <w:bCs/>
          <w:color w:val="000000"/>
          <w:sz w:val="28"/>
          <w:szCs w:val="28"/>
        </w:rPr>
        <w:t>Должности, исполнение должностных обязанностей по которым связано с руководством муниципальными служащими и работниками администрации Пермского муниципального района, защитой информации, с предупреждением и противодействием коррупции, с осуществлением пропускного режима, с организацией информационной работы, с оказанием муниципальных услуг и осуществлением муниципальных функций, с кадровым, материально-техническим, финансово-экономическим, документационным, телекоммуникационным обеспечением, архивной работой, работой с обращениями граждан, контрольно-ревизионными мероприятиями, мероприятиями по защите государственной тайны, мобилизационной подготовке, мобилизацией и гражданской оборон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ермского муниципального района</w:t>
      </w:r>
    </w:p>
    <w:p>
      <w:pPr>
        <w:pStyle w:val="Style23"/>
        <w:rPr/>
      </w:pPr>
      <w:r>
        <w:rPr>
          <w:color w:val="000000"/>
          <w:szCs w:val="28"/>
          <w:lang w:val="ru-RU"/>
        </w:rPr>
        <w:t xml:space="preserve">                                                  </w:t>
      </w:r>
      <w:r>
        <w:rPr>
          <w:color w:val="000000"/>
          <w:szCs w:val="28"/>
          <w:lang w:val="ru-RU"/>
        </w:rPr>
        <w:t>от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29150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011545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4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ДОЛЖНОСТЕЙ, ДОЛЖНОСТЕЙ МУНИЦИПАЛЬНОЙ СЛУЖБЫ, ДОЛЖНОСТЕЙ, НЕ ОТНЕСЕННЫХ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ДОЛЖНОСТЯМ МУНИЦИПАЛЬНОЙ СЛУЖБЫ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ПЕРМСКОГО МУНИЦИПАЛЬНОГО РАЙОНА, ОТВЕТСТВЕННЫХ ЗА ПРОВЕДЕНИЕ МЕРОПРИЯТИЙ ПО ОБЕЗЛИЧИВАНИЮ ОБРАБАТЫВАЕМЫХ ПЕРСОНАЛЬНЫХ ДАННЫХ, В СЛУЧАЕ ОБЕЗЛИЧИВАНИЯ ПЕРСОНАЛЬНЫХ ДАННЫ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Глава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ервый заместитель главы администрации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Заместитель главы администрации Пермского муниципального района, руководитель аппарата администрации Пермского муниципального район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Заместитель главы администрации Пермского муниципального района по социальному развит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Заместитель главы администрации Пермского муниципального района по вопросам обеспечения безопас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Заместитель главы администрации Пермского муниципального района по экономическому развитию, начальник финансово-экономического 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 Руководители (начальники), заместители руководителей (начальников) функциональных органов администрации Пермского муниципального района, руководители организаций подведомственных администрации Перм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 </w:t>
      </w:r>
      <w:r>
        <w:rPr>
          <w:bCs/>
          <w:color w:val="000000"/>
          <w:sz w:val="28"/>
          <w:szCs w:val="28"/>
        </w:rPr>
        <w:t>Должности, исполнение должностных обязанностей по которым связано с руководством муниципальными служащими и работниками администрации Пермского муниципального района, защитой информации, с предупреждением и противодействием коррупции, с осуществлением пропускного режима, с организацией информационной работы, с оказанием муниципальных услуг и осуществлением муниципальных функций, с кадровым, материально-техническим, финансово-экономическим, документационным, телекоммуникационным обеспечением, архивной работой, работой с обращениями граждан, контрольно-ревизионными мероприятиями, мероприятиями по защите государственной тайны, мобилизационной подготовке, мобилизацией и гражданской оборон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ложение  9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района</w:t>
      </w:r>
    </w:p>
    <w:p>
      <w:pPr>
        <w:pStyle w:val="Style23"/>
        <w:rPr/>
      </w:pPr>
      <w:r>
        <w:rPr>
          <w:color w:val="000000"/>
          <w:szCs w:val="28"/>
          <w:lang w:val="ru-RU"/>
        </w:rPr>
        <w:t xml:space="preserve">                                                  </w:t>
      </w:r>
      <w:r>
        <w:rPr>
          <w:color w:val="000000"/>
          <w:szCs w:val="28"/>
          <w:lang w:val="ru-RU"/>
        </w:rPr>
        <w:t>от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629150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75680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4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ИПОВОЕ ОБЯЗАТЕЛЬСТ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ЛИЦ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фамилия, имя, отчество (при наличи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язуюсь прекратить обработку персональных данных, ставших мне известными в связи  с исполнением должностных обязанностей, в случае расторжения со мной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удового договора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 соответствии  со  </w:t>
      </w:r>
      <w:hyperlink r:id="rId4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 7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Федерального закона от 27 июля 2006 г.                       № 152-ФЗ «О персональных данных» я уведомлен(а) о том, что персональные данные  являются  конфиденциальной  информацией и я обязан(а) не раскрывать третьим лицам и не распространять персональные данные без согласия субъекта персональных данных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ожения   законодательства  Российской  Федерации,  предусматривающие ответственность за нарушение требований Федерального </w:t>
      </w:r>
      <w:hyperlink r:id="rId4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27 июля               2006 г. № 152-ФЗ «О персональных данных», мне разъяснены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                                                     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дата)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5812" w:leader="none"/>
        </w:tabs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риложение  10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района</w:t>
      </w:r>
    </w:p>
    <w:p>
      <w:pPr>
        <w:pStyle w:val="Style23"/>
        <w:rPr/>
      </w:pPr>
      <w:r>
        <w:rPr>
          <w:color w:val="000000"/>
          <w:szCs w:val="28"/>
          <w:lang w:val="ru-RU"/>
        </w:rPr>
        <w:t xml:space="preserve">                                                    </w:t>
      </w:r>
      <w:r>
        <w:rPr>
          <w:color w:val="000000"/>
          <w:szCs w:val="28"/>
          <w:lang w:val="ru-RU"/>
        </w:rPr>
        <w:t>от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66852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3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05917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ИПОВАЯ ФОРМ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ИЯ НА ОБРАБОТКУ ПЕРСОНАЛЬНЫХ ДАННЫХ СУБЪЕКТОВ ПЕРСОНАЛЬНЫХ ДАННЫХ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, 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фамилия, имя, отчество (последнее - при наличи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регистрированный(ая) по адресу 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спорт серия _____ № __________, выдан 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дата, кем выдан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ободно,  своей волей  и  в своих  интересах  даю согласие уполномоченным должностным лицам 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именование государственного органа либо его территориального органа или организации, находящейся в его веден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ложенного(ой) по адресу: 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 обработку  (любое  действие  (операцию)  или   совокупность   действий (операций),  совершаемых с  использованием  средств  автоматизации или без использования таких средств с персональными данными, включая сбор, запись, систематизацию, накопление,  хранение, уточнение  (обновление, изменение), извлечение,  использование,  передачу  (распространение,   предоставление, доступ), обезличивание, блокирование,  удаление,   уничтожение   следующих персональных данных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(в том числе прежние фамилии, имена и отчества (при наличии) в случае их изменения, сведения о том, когда, где и по какой причине они изменялись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(число, месяц и год рождения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ождения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, серия, номер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я (для формирования личного дела, оформления служебного удостоверения, формирования анкет, установленных законодательством Российской Федераци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сведения о гражданстве (какого государства, если изменялось, то когда и по какой причине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 дата регистрации по месту жительства (места пребывания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фактического проживания (места нахождения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емейном положении (состав семьи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свидетельств государственной регистрации актов гражданского состояния (номер и дата составления акта) и содержащиеся в них сведения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разовании (наименование образовательной и (или) иной организации, год окончания, уровень профессионального образования, реквизиты документов об образовании, направление подготовки, специальность и квалификация по документу об образовании, ученая степень, ученое звание (дата присвоения, реквизиты диплома, аттестата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полнительном профессиональном образовании (профессиональной переподготовке, повышении квалификации) (наименование образовательной и (или) научной организации, год окончания, реквизиты документа о переподготовке (повышении квалификации), квалификация и специальность по документу о переподготовке (повышении квалификации), наименование программы обучения, количество часов обуч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ладении иностранными языками и языками народов Российской Федерации (каким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трудовой деятельност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классном чине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юстиции (кем и когда присвоен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федеральным государственным гражданским служащим или гражданином, претендующим на замещение должности федеральной государственной гражданской службы, размещались общедоступная информация, а также данные, позволяющие его идентифицирова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лужбе в федеральных органах исполнительной власти и иных федеральных государственных органах на должностях, по которым предусмотрено присвоение специальных (воинских) званий, классных чинов юстиции (личный номер, стаж службы (выслуга лет) в календарном и льготном исчислении, реквизиты приказа об увольнении, причина и основание увольнения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одителях, детях, сестрах, братьях, о супруге (бывшем или бывшей супруге) (дата рождения, место рождения, место работы (службы), домашний адрес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орме и дате оформления допуска к государственной тайне, ранее имевшемся и (или) имеющемся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государственных наградах, иных наградах и знаках отличия (дата награждения, номер указа, постановления, решения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ебывании за границей (когда, где, с какой целью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близких родственниках (родителях, братьях, сестрах, детях), а также супругах, в том числе бывших, постоянно проживающих за границей и (или) оформляющих документы для выезда на постоянное место жительства в другое государство (фамилия, имя, отчество (при его наличии), с какого времени проживают за границей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страхового свидетельства обязательного пенсионного страхования (номер), содержащиеся в нем сведения (реквизиты документа, подтверждающего регистрацию в системе индивидуального (персонифицированного) учета, содержащиеся в нем сведения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страхового медицинского полиса обязательного медицинского страхования (номер полиса), содержащиеся в нем сведения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оинском учете (отношение к воинской обязанности), реквизиты документов воинского учета (номер и дата выдачи), а также сведения, содержащиеся в документах воинского учет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(домашнего, служебного, сети подвижной радиотелефонной связи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(отсутствии) заболевания, препятствующего поступлению на службу (работу) или ее прохождению, подтвержденного заключением медицинской организаци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(об 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язательных предварительных и периодических медицинских осмотров (обследований), профилактических медицинских осмотр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Предоставляю право обработки вышеуказанных персональных данных в целях обеспечения соблюдения в отношении меня законодательства Российской Федерации в сфере отношений, связанных с поступлением на муниципальную службу и трудовой деятельности в Администрации, для реализации полномочий, возложенных на Администрацию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знакомлен(а), что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согласие на обработку персональных данных действует с даты подписания настоящего согласия в течение всего срока трудовой деятельности в Администраци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лучае отзыва согласия на обработку персональных данных Администрация вправе продолжить обработку персональных данных при наличии оснований, указанных в </w:t>
      </w:r>
      <w:hyperlink r:id="rId47">
        <w:r>
          <w:rPr>
            <w:rStyle w:val="InternetLink"/>
            <w:color w:val="000000"/>
            <w:sz w:val="28"/>
            <w:szCs w:val="28"/>
          </w:rPr>
          <w:t>пунктах 2</w:t>
        </w:r>
      </w:hyperlink>
      <w:r>
        <w:rPr>
          <w:b/>
          <w:bCs/>
          <w:color w:val="000000"/>
          <w:sz w:val="28"/>
          <w:szCs w:val="28"/>
        </w:rPr>
        <w:t>–</w:t>
      </w:r>
      <w:hyperlink r:id="rId48">
        <w:r>
          <w:rPr>
            <w:rStyle w:val="InternetLink"/>
            <w:color w:val="000000"/>
            <w:sz w:val="28"/>
            <w:szCs w:val="28"/>
          </w:rPr>
          <w:t>11 части 1 статьи 6</w:t>
        </w:r>
      </w:hyperlink>
      <w:r>
        <w:rPr>
          <w:color w:val="000000"/>
          <w:sz w:val="28"/>
          <w:szCs w:val="28"/>
        </w:rPr>
        <w:t xml:space="preserve">, </w:t>
      </w:r>
      <w:hyperlink r:id="rId49">
        <w:r>
          <w:rPr>
            <w:rStyle w:val="InternetLink"/>
            <w:color w:val="000000"/>
            <w:sz w:val="28"/>
            <w:szCs w:val="28"/>
          </w:rPr>
          <w:t>части 2 статьи 10</w:t>
        </w:r>
      </w:hyperlink>
      <w:r>
        <w:rPr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color w:val="000000"/>
            <w:sz w:val="28"/>
            <w:szCs w:val="28"/>
          </w:rPr>
          <w:t>части 2 статьи 11</w:t>
        </w:r>
      </w:hyperlink>
      <w:r>
        <w:rPr>
          <w:color w:val="000000"/>
          <w:sz w:val="28"/>
          <w:szCs w:val="28"/>
        </w:rPr>
        <w:t xml:space="preserve"> Федерального закона от 27 июля 2006 г. № 152-ФЗ «О персональных данных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после увольнения с муниципальной службы, работы (прекращения трудовых отношений) персональные данные хранятся в Администрации, в течение предусмотренного законодательством Российской Федерации срока хранения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Администрацию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___»____________ 20__ г.     _________________/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подпись)    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5812" w:leader="none"/>
        </w:tabs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риложение  1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района</w:t>
      </w:r>
    </w:p>
    <w:p>
      <w:pPr>
        <w:pStyle w:val="Style23"/>
        <w:rPr/>
      </w:pPr>
      <w:r>
        <w:rPr>
          <w:color w:val="000000"/>
          <w:szCs w:val="28"/>
          <w:lang w:val="ru-RU"/>
        </w:rPr>
        <w:t xml:space="preserve">                                                 </w:t>
      </w:r>
      <w:r>
        <w:rPr>
          <w:color w:val="000000"/>
          <w:szCs w:val="28"/>
          <w:lang w:val="ru-RU"/>
        </w:rPr>
        <w:t>от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81525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3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11545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4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ИПОВАЯ ФОРМА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ЪЯСНЕНИЙ СУБЪЕКТУ ПЕРСОНАЛЬНЫХ ДАННЫХ ЮРИДИЧЕСКИХ ПОСЛЕДСТВИЙ ОТКАЗА ПРЕДОСТАВИТЬ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ВОИ ПЕРСОНАЛЬНЫЕ ДАННЫЕ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не, 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фамилия, имя, отчество (при наличи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ъяснено,   что   без   предоставления   мною  персональных   данных    в соответствии  с  Трудовым </w:t>
      </w:r>
      <w:hyperlink r:id="rId5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оссийской  Федерации, Федеральным  законом от 02 марта 2007 г. </w:t>
      </w:r>
      <w:hyperlink r:id="rId5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5-ФЗ «О муниципальной службе в Российской Федерации» трудовой договор не может быть заключен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   предупрежден(а),  что  в  случае  моего  отказа  от  предоставления персональных   данных  администрация Пермского муниципального района (далее – Администрация) не сможет осуществлять обработку персональных данных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не  известно,  что  Администрация для  осуществления  и выполнения  возложенных  законодательством  Российской  Федерации  функций, полномочий и обязанностей в соответствии с требованиями Федерального </w:t>
      </w:r>
      <w:hyperlink r:id="rId5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 27 июля 2006 г.  № 152-ФЗ «О персональных данных» вправе продолжить обработку  персональных  данных  без  моего согласия при наличии оснований, указанных в  </w:t>
      </w:r>
      <w:hyperlink r:id="rId5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–</w:t>
      </w:r>
      <w:hyperlink r:id="rId5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11  части  1 статьи 6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части 2 статьи 10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</w:t>
      </w:r>
      <w:hyperlink r:id="rId5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татьи 11 вышеуказанного Федерального закона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язанность  предоставить   доказательства  наличия   вышеперечисленных оснований возлагается  на Администрацию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                                                                  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дата)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5812" w:leader="none"/>
        </w:tabs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риложение  1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от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653280</wp:posOffset>
                </wp:positionH>
                <wp:positionV relativeFrom="page">
                  <wp:posOffset>1336040</wp:posOffset>
                </wp:positionV>
                <wp:extent cx="1278255" cy="2743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2pt;mso-position-vertical-relative:page;margin-left:3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067425</wp:posOffset>
                </wp:positionH>
                <wp:positionV relativeFrom="page">
                  <wp:posOffset>1336040</wp:posOffset>
                </wp:positionV>
                <wp:extent cx="1278255" cy="27432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2pt;mso-position-vertical-relative:page;margin-left:4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УПА В ПОМЕЩЕНИЯ, В КОТОРЫХ ВЕДЕТСЯ ОБРАБО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 Настоящий Порядок определяет правила доступа, в помещения, в которых ведется обработка персональных данны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 К помещениям, в которых ведется обработка персональных данных, относятся помещения, в которых происходит обработка персональных данных, как с использованием средств автоматизации, так и без таковых, а также хранятся носители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 беспрепятственный доступ в помещения, где ведется обработка персональных данных, имеют только муниципальные служащие и работники, чьи должности не отнесены к должностям муниципальной службы, исполнение обязанностей по которым предусматривает осуществление обработки персональных данных либо осуществление доступа к персональным данным (далее – уполномоченные на обработку персональных данных), непосредственно работающие в данном помещ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Нахождение лиц, не имеющих право на осуществление обработки персональных данных либо на осуществление доступа к персональным данным в помещениях, в которых ведется обработка персональных данных, возможно только в сопровождении уполномоченного на обработку персональных данных на время, ограниченное необходимостью решения служебных вопро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 Для помещений, в которых ведется обработка персональных данных,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 Данный режим должен обеспечиваться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иранием помещения на ключ, в том числе при выходе из него в рабочее врем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рытием шкафов (ящиков, хранилищ), где хранятся носители информации, содержащие персональные данные, во время отсутствия в помещении уполномоченных на обработку персональных данных.</w:t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DDDEE8AB35C34E1F652243B5B9203C57AF9BDA5B9EF002C2A8E48F457CF072B375AB7C160CFBCD3C0A1CC474ADAB6F488CDB910A0FA1F7fDg2G" TargetMode="External"/><Relationship Id="rId4" Type="http://schemas.openxmlformats.org/officeDocument/2006/relationships/hyperlink" Target="consultantplus://offline/ref=ADDDDEE8AB35C34E1F652243B5B9203C56A59FDB5D97F002C2A8E48F457CF072B375AB7C160CF8CA3D0A1CC474ADAB6F488CDB910A0FA1F7fDg2G" TargetMode="External"/><Relationship Id="rId5" Type="http://schemas.openxmlformats.org/officeDocument/2006/relationships/hyperlink" Target="consultantplus://offline/ref=DC7F72F733828F65AEB9D5DCFD25CEB5DD5183823A6F839A26956C456E59E9D8DBF13293826E908CFD08B490F58C90C78ACD361387A0887211l9G" TargetMode="External"/><Relationship Id="rId6" Type="http://schemas.openxmlformats.org/officeDocument/2006/relationships/hyperlink" Target="consultantplus://offline/ref=DC7F72F733828F65AEB9D5DCFD25CEB5DD5183823A6F839A26956C456E59E9D8DBF13293826E9487F608B490F58C90C78ACD361387A0887211l9G" TargetMode="External"/><Relationship Id="rId7" Type="http://schemas.openxmlformats.org/officeDocument/2006/relationships/hyperlink" Target="consultantplus://offline/ref=DC7F72F733828F65AEB9D5DCFD25CEB5DD5183823A6F839A26956C456E59E9D8DBF13293826E958DF208B490F58C90C78ACD361387A0887211l9G" TargetMode="External"/><Relationship Id="rId8" Type="http://schemas.openxmlformats.org/officeDocument/2006/relationships/hyperlink" Target="consultantplus://offline/ref=DC7F72F733828F65AEB9D5DCFD25CEB5DD5183823A6F839A26956C456E59E9D8DBF13293826E958BF708B490F58C90C78ACD361387A0887211l9G" TargetMode="External"/><Relationship Id="rId9" Type="http://schemas.openxmlformats.org/officeDocument/2006/relationships/hyperlink" Target="consultantplus://offline/ref=DC7F72F733828F65AEB9D5DCFD25CEB5DD5183823A6F839A26956C456E59E9D8DBF13293826E9586F608B490F58C90C78ACD361387A0887211l9G" TargetMode="External"/><Relationship Id="rId10" Type="http://schemas.openxmlformats.org/officeDocument/2006/relationships/hyperlink" Target="consultantplus://offline/ref=DC7F72F733828F65AEB9D5DCFD25CEB5DD5183823A6F839A26956C456E59E9D8DBF13293826E9587F208B490F58C90C78ACD361387A0887211l9G" TargetMode="External"/><Relationship Id="rId11" Type="http://schemas.openxmlformats.org/officeDocument/2006/relationships/hyperlink" Target="consultantplus://offline/ref=DC7F72F733828F65AEB9D5DCFD25CEB5DD5183823A6F839A26956C456E59E9D8DBF13293826E968AFC08B490F58C90C78ACD361387A0887211l9G" TargetMode="External"/><Relationship Id="rId12" Type="http://schemas.openxmlformats.org/officeDocument/2006/relationships/hyperlink" Target="consultantplus://offline/ref=DC7F72F733828F65AEB9D5DCFD25CEB5DD5183823A6F839A26956C456E59E9D8DBF13293826E968BFD08B490F58C90C78ACD361387A0887211l9G" TargetMode="External"/><Relationship Id="rId13" Type="http://schemas.openxmlformats.org/officeDocument/2006/relationships/hyperlink" Target="consultantplus://offline/ref=DC7F72F733828F65AEB9D5DCFD25CEB5DD5183823A6F839A26956C456E59E9D8DBF13293826E978EF508B490F58C90C78ACD361387A0887211l9G" TargetMode="External"/><Relationship Id="rId14" Type="http://schemas.openxmlformats.org/officeDocument/2006/relationships/hyperlink" Target="consultantplus://offline/ref=DC7F72F733828F65AEB9D5DCFD25CEB5DD5183823A6F839A26956C456E59E9D8DBF13293826E978EF208B490F58C90C78ACD361387A0887211l9G" TargetMode="External"/><Relationship Id="rId15" Type="http://schemas.openxmlformats.org/officeDocument/2006/relationships/hyperlink" Target="consultantplus://offline/ref=DC7F72F733828F65AEB9D5DCFD25CEB5DD5183823A6F839A26956C456E59E9D8DBF13293826E9788F008B490F58C90C78ACD361387A0887211l9G" TargetMode="External"/><Relationship Id="rId16" Type="http://schemas.openxmlformats.org/officeDocument/2006/relationships/hyperlink" Target="http://www.permraion.ru/" TargetMode="External"/><Relationship Id="rId17" Type="http://schemas.openxmlformats.org/officeDocument/2006/relationships/hyperlink" Target="consultantplus://offline/ref=F2E150AEE092F04B2FC59B3580253B6519177EFBC6E68B7CAD74966009D43D09414878647340B5698A751366B8F85EB2E15D9B5AC33C596253S1J" TargetMode="External"/><Relationship Id="rId18" Type="http://schemas.openxmlformats.org/officeDocument/2006/relationships/hyperlink" Target="consultantplus://offline/ref=F2E150AEE092F04B2FC59B3580253B6519177EFBC6E68B7CAD74966009D43D09414878647340B76480751366B8F85EB2E15D9B5AC33C596253S1J" TargetMode="External"/><Relationship Id="rId19" Type="http://schemas.openxmlformats.org/officeDocument/2006/relationships/hyperlink" Target="consultantplus://offline/ref=F2E150AEE092F04B2FC59B3580253B6519177EFBC6E68B7CAD74966009D43D09414878647340B46C86751366B8F85EB2E15D9B5AC33C596253S1J" TargetMode="External"/><Relationship Id="rId20" Type="http://schemas.openxmlformats.org/officeDocument/2006/relationships/hyperlink" Target="consultantplus://offline/ref=F2E150AEE092F04B2FC59B3580253B65191D78FAC3E98B7CAD74966009D43D09534820687141A96C86604537FE5ASDJ" TargetMode="External"/><Relationship Id="rId21" Type="http://schemas.openxmlformats.org/officeDocument/2006/relationships/hyperlink" Target="consultantplus://offline/ref=F2E150AEE092F04B2FC59B3580253B6519177EFBC6E68B7CAD74966009D43D09414878647340B56481751366B8F85EB2E15D9B5AC33C596253S1J" TargetMode="External"/><Relationship Id="rId22" Type="http://schemas.openxmlformats.org/officeDocument/2006/relationships/hyperlink" Target="consultantplus://offline/ref=F85B8998D2CA3F2CD827A244FDEC0AA000FA7C12713A3747204C471E0D0EFEEBF917B38F24D3F785CC1B844005pDY7K" TargetMode="External"/><Relationship Id="rId23" Type="http://schemas.openxmlformats.org/officeDocument/2006/relationships/hyperlink" Target="consultantplus://offline/ref=F85B8998D2CA3F2CD827A244FDEC0AA00AF27A197C386A4D28154B1C0A01A1FCEC5EE78226D1E885C251D70452DAF4CC3511EF35F18F50p8Y7K" TargetMode="External"/><Relationship Id="rId24" Type="http://schemas.openxmlformats.org/officeDocument/2006/relationships/hyperlink" Target="consultantplus://offline/ref=F85B8998D2CA3F2CD827A244FDEC0AA000F37F1273353747204C471E0D0EFEEBF917B38F24D3F785CC1B844005pDY7K" TargetMode="External"/><Relationship Id="rId25" Type="http://schemas.openxmlformats.org/officeDocument/2006/relationships/hyperlink" Target="consultantplus://offline/ref=F85B8998D2CA3F2CD827A244FDEC0AA000FA7C12713A3747204C471E0D0EFEEBEB17EB8326D1EA83CA0ED2114382FBCC290FEA2EED8D5285pBY6K" TargetMode="External"/><Relationship Id="rId26" Type="http://schemas.openxmlformats.org/officeDocument/2006/relationships/hyperlink" Target="consultantplus://offline/ref=F85B8998D2CA3F2CD827A244FDEC0AA000FA7C12713A3747204C471E0D0EFEEBEB17EB8326D1EA8DCC0ED2114382FBCC290FEA2EED8D5285pBY6K" TargetMode="External"/><Relationship Id="rId27" Type="http://schemas.openxmlformats.org/officeDocument/2006/relationships/hyperlink" Target="consultantplus://offline/ref=F85B8998D2CA3F2CD827A244FDEC0AA001F6731F77303747204C471E0D0EFEEBEB17EB8326D1E880C10ED2114382FBCC290FEA2EED8D5285pBY6K" TargetMode="External"/><Relationship Id="rId28" Type="http://schemas.openxmlformats.org/officeDocument/2006/relationships/hyperlink" Target="consultantplus://offline/ref=F85B8998D2CA3F2CD827A244FDEC0AA003F17D1871353747204C471E0D0EFEEBEB17EB8326D1E985C00ED2114382FBCC290FEA2EED8D5285pBY6K" TargetMode="External"/><Relationship Id="rId29" Type="http://schemas.openxmlformats.org/officeDocument/2006/relationships/hyperlink" Target="consultantplus://offline/ref=6F25A4B7E6AA7E9F0D93BE160ED495C3C0DE45E8151F25E4B43A6250FA2D7DC985425F919890174EC9A919A131g0aCK" TargetMode="External"/><Relationship Id="rId30" Type="http://schemas.openxmlformats.org/officeDocument/2006/relationships/hyperlink" Target="consultantplus://offline/ref=6F25A4B7E6AA7E9F0D93BE160ED495C3C0DE45E8151F25E4B43A6250FA2D7DC985425F919890174EC9A919A131g0aCK" TargetMode="External"/><Relationship Id="rId31" Type="http://schemas.openxmlformats.org/officeDocument/2006/relationships/hyperlink" Target="consultantplus://offline/ref=6F25A4B7E6AA7E9F0D93BE160ED495C3C0DE45E8151F25E4B43A6250FA2D7DC99742079D9A950A4FC4BC4FF077592B086389D6173F5381FCgEa1K" TargetMode="External"/><Relationship Id="rId32" Type="http://schemas.openxmlformats.org/officeDocument/2006/relationships/hyperlink" Target="consultantplus://offline/ref=6F25A4B7E6AA7E9F0D93BE160ED495C3C0DE45E8151F25E4B43A6250FA2D7DC99742079D9A950A4CCCBC4FF077592B086389D6173F5381FCgEa1K" TargetMode="External"/><Relationship Id="rId33" Type="http://schemas.openxmlformats.org/officeDocument/2006/relationships/hyperlink" Target="consultantplus://offline/ref=6F25A4B7E6AA7E9F0D93BE160ED495C3C0D443E9101025E4B43A6250FA2D7DC985425F919890174EC9A919A131g0aCK" TargetMode="External"/><Relationship Id="rId34" Type="http://schemas.openxmlformats.org/officeDocument/2006/relationships/hyperlink" Target="consultantplus://offline/ref=B07E619E67D5FD3AE6C91E3736812E63953014412B5D26E6809A8BAE4472E986686939EC6F60A81E47863DA299i3KFN" TargetMode="External"/><Relationship Id="rId35" Type="http://schemas.openxmlformats.org/officeDocument/2006/relationships/hyperlink" Target="consultantplus://offline/ref=B07E619E67D5FD3AE6C91E3736812E63953014412B5D26E6809A8BAE4472E986686939EC6F60A81E47863DA299i3KFN" TargetMode="External"/><Relationship Id="rId36" Type="http://schemas.openxmlformats.org/officeDocument/2006/relationships/hyperlink" Target="consultantplus://offline/ref=5FB3E7785A6FCFB814476A7E1E69CF05B93C68E50B3D2E1D490C344650F8CF74B5F93B08DA5D122349F23E49D4KCd6N" TargetMode="External"/><Relationship Id="rId37" Type="http://schemas.openxmlformats.org/officeDocument/2006/relationships/hyperlink" Target="consultantplus://offline/ref=5FB3E7785A6FCFB814476A7E1E69CF05B8366CE40D342E1D490C344650F8CF74B5F93B08DA5D122349F23E49D4KCd6N" TargetMode="External"/><Relationship Id="rId38" Type="http://schemas.openxmlformats.org/officeDocument/2006/relationships/hyperlink" Target="consultantplus://offline/ref=5FB3E7785A6FCFB814476A7E1E69CF05BA3769EF0B322E1D490C344650F8CF74B5F93B08DA5D122349F23E49D4KCd6N" TargetMode="External"/><Relationship Id="rId39" Type="http://schemas.openxmlformats.org/officeDocument/2006/relationships/hyperlink" Target="consultantplus://offline/ref=5FB3E7785A6FCFB814476A7E1E69CF05B8376DE90C3D2E1D490C344650F8CF74B5F93B08DA5D122349F23E49D4KCd6N" TargetMode="External"/><Relationship Id="rId40" Type="http://schemas.openxmlformats.org/officeDocument/2006/relationships/hyperlink" Target="consultantplus://offline/ref=5FB3E7785A6FCFB814476A7E1E69CF05BA316FE406362E1D490C344650F8CF74B5F93B08DA5D122349F23E49D4KCd6N" TargetMode="External"/><Relationship Id="rId41" Type="http://schemas.openxmlformats.org/officeDocument/2006/relationships/hyperlink" Target="consultantplus://offline/ref=5FB3E7785A6FCFB814476A7E1E69CF05BA316FE406362E1D490C344650F8CF74B5F93B08DA5D122349F23E49D4KCd6N" TargetMode="External"/><Relationship Id="rId42" Type="http://schemas.openxmlformats.org/officeDocument/2006/relationships/hyperlink" Target="consultantplus://offline/ref=5FB3E7785A6FCFB814476A7E1E69CF05BA316FE406362E1D490C344650F8CF74A7F96304D8580C224DE768189293A6E940E0A32485FF561DK4dEN" TargetMode="External"/><Relationship Id="rId43" Type="http://schemas.openxmlformats.org/officeDocument/2006/relationships/hyperlink" Target="consultantplus://offline/ref=5FB3E7785A6FCFB814476A7E1E69CF05BA3769EF0B322E1D490C344650F8CF74A7F96304D8580C2345E768189293A6E940E0A32485FF561DK4dEN" TargetMode="External"/><Relationship Id="rId44" Type="http://schemas.openxmlformats.org/officeDocument/2006/relationships/hyperlink" Target="consultantplus://offline/ref=5FB3E7785A6FCFB814476A7E1E69CF05B8376DE90C3D2E1D490C344650F8CF74B5F93B08DA5D122349F23E49D4KCd6N" TargetMode="External"/><Relationship Id="rId45" Type="http://schemas.openxmlformats.org/officeDocument/2006/relationships/hyperlink" Target="consultantplus://offline/ref=13E03B29E817246A971604E5CDD4BA6C4D5F4CB7C2789B0EBE10084D512B3CC1DAE8F2E58F0C9F061DAD54A199230F64C41EBE0DFBA726B7Y828J" TargetMode="External"/><Relationship Id="rId46" Type="http://schemas.openxmlformats.org/officeDocument/2006/relationships/hyperlink" Target="consultantplus://offline/ref=13E03B29E817246A971604E5CDD4BA6C4D5F4CB7C2789B0EBE10084D512B3CC1C8E8AAE98D0A83011CB802F0DFY726J" TargetMode="External"/><Relationship Id="rId47" Type="http://schemas.openxmlformats.org/officeDocument/2006/relationships/hyperlink" Target="consultantplus://offline/ref=F85B8998D2CA3F2CD827A244FDEC0AA000FA7C12713A3747204C471E0D0EFEEBEB17EB8326D1EB83C90ED2114382FBCC2D0FEA2EED8D5285pBY6K" TargetMode="External"/><Relationship Id="rId48" Type="http://schemas.openxmlformats.org/officeDocument/2006/relationships/hyperlink" Target="consultantplus://offline/ref=F85B8998D2CA3F2CD827A244FDEC0AA000FA7C12713A3747204C471E0D0EFEEBEB17EB8326D1EB83C00ED2114382FBCC2D0FEA2EED8D5285pBY6K" TargetMode="External"/><Relationship Id="rId49" Type="http://schemas.openxmlformats.org/officeDocument/2006/relationships/hyperlink" Target="consultantplus://offline/ref=F85B8998D2CA3F2CD827A244FDEC0AA000FA7C12713A3747204C471E0D0EFEEBEB17EB8326D1E98DCB0ED2114382FBCC2D0FEA2EED8D5285pBY6K" TargetMode="External"/><Relationship Id="rId50" Type="http://schemas.openxmlformats.org/officeDocument/2006/relationships/hyperlink" Target="consultantplus://offline/ref=F85B8998D2CA3F2CD827A244FDEC0AA000FA7C12713A3747204C471E0D0EFEEBEB17EB8025DABDD48D508B4201C9F6CB3513EA29pFY3K" TargetMode="External"/><Relationship Id="rId51" Type="http://schemas.openxmlformats.org/officeDocument/2006/relationships/hyperlink" Target="consultantplus://offline/ref=8D50F6611964C0C4D09874E0C094338D219D99FC52C810FE62F21FD9D4A692FB6737F04E6F9164FC8C419FC23Ew8F2L" TargetMode="External"/><Relationship Id="rId52" Type="http://schemas.openxmlformats.org/officeDocument/2006/relationships/hyperlink" Target="consultantplus://offline/ref=8D50F6611964C0C4D09874E0C094338D219C98FD53CB10FE62F21FD9D4A692FB6737F04E6F9164FC8C419FC23Ew8F2L" TargetMode="External"/><Relationship Id="rId53" Type="http://schemas.openxmlformats.org/officeDocument/2006/relationships/hyperlink" Target="consultantplus://offline/ref=8D50F6611964C0C4D09874E0C094338D20909EF750C510FE62F21FD9D4A692FB6737F04E6F9164FC8C419FC23Ew8F2L" TargetMode="External"/><Relationship Id="rId54" Type="http://schemas.openxmlformats.org/officeDocument/2006/relationships/hyperlink" Target="consultantplus://offline/ref=8D50F6611964C0C4D09874E0C094338D20909EF750C510FE62F21FD9D4A692FB7537A8426D9778FA8954C99378D7F5A8135E167DEBD99CFDwCF2L" TargetMode="External"/><Relationship Id="rId55" Type="http://schemas.openxmlformats.org/officeDocument/2006/relationships/hyperlink" Target="consultantplus://offline/ref=8D50F6611964C0C4D09874E0C094338D20909EF750C510FE62F21FD9D4A692FB7537A8426D9778FA8054C99378D7F5A8135E167DEBD99CFDwCF2L" TargetMode="External"/><Relationship Id="rId56" Type="http://schemas.openxmlformats.org/officeDocument/2006/relationships/hyperlink" Target="consultantplus://offline/ref=8D50F6611964C0C4D09874E0C094338D20909EF750C510FE62F21FD9D4A692FB7537A8426D977AF48B54C99378D7F5A8135E167DEBD99CFDwCF2L" TargetMode="External"/><Relationship Id="rId57" Type="http://schemas.openxmlformats.org/officeDocument/2006/relationships/hyperlink" Target="consultantplus://offline/ref=8D50F6611964C0C4D09874E0C094338D20909EF750C510FE62F21FD9D4A692FB7537A8416E9C2EADCD0A90C03A9CF8AF0B42167AwFF5L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7:00Z</dcterms:created>
  <dc:creator>EMarkin</dc:creator>
  <dc:description/>
  <dc:language>en-US</dc:language>
  <cp:lastModifiedBy>adm15-01</cp:lastModifiedBy>
  <cp:lastPrinted>2020-06-10T13:20:00Z</cp:lastPrinted>
  <dcterms:modified xsi:type="dcterms:W3CDTF">2020-06-1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бработке и обеспечении защиты персональных данных в администрации Пермского муниципального района</vt:lpwstr>
  </property>
  <property fmtid="{D5CDD505-2E9C-101B-9397-08002B2CF9AE}" pid="3" name="r_object_id">
    <vt:lpwstr>09000001a722a8a2</vt:lpwstr>
  </property>
  <property fmtid="{D5CDD505-2E9C-101B-9397-08002B2CF9AE}" pid="4" name="r_version_label">
    <vt:lpwstr>1.4</vt:lpwstr>
  </property>
  <property fmtid="{D5CDD505-2E9C-101B-9397-08002B2CF9AE}" pid="5" name="reg_date">
    <vt:lpwstr>10.06.2020</vt:lpwstr>
  </property>
  <property fmtid="{D5CDD505-2E9C-101B-9397-08002B2CF9AE}" pid="6" name="reg_number">
    <vt:lpwstr>330</vt:lpwstr>
  </property>
  <property fmtid="{D5CDD505-2E9C-101B-9397-08002B2CF9AE}" pid="7" name="sign_flag">
    <vt:lpwstr>Подписан ЭЦП</vt:lpwstr>
  </property>
</Properties>
</file>